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TextBody"/>
        <w:tabs>
          <w:tab w:val="clear" w:pos="425"/>
          <w:tab w:val="left" w:pos="5372" w:leader="none"/>
        </w:tabs>
        <w:spacing w:lineRule="exact" w:line="1600"/>
        <w:jc w:val="left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5580</wp:posOffset>
                </wp:positionV>
                <wp:extent cx="5397500" cy="798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7480" cy="798120"/>
                          <a:chOff x="0" y="0"/>
                          <a:chExt cx="5397480" cy="79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748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6960" y="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08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08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3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3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3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6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348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9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072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93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30024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5.4pt;width:425pt;height:62.85pt" coordorigin="20,308" coordsize="8500,1257">
                <v:rect id="shape_0" stroked="f" o:allowincell="f" style="position:absolute;left:20;top:308;width:8499;height:125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6078;top:308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44;top:313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7021;top:324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700;top:324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200;top:329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287;top:329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67;top:329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432;top:350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1940;top:361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23;top:371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140;top:451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746;top:456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57;top:781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仿宋_GB2312" w:hAnsi="仿宋_GB2312" w:eastAsia="华文中宋" w:cs="宋体;SimSun"/>
          <w:b w:val="false"/>
          <w:b w:val="false"/>
          <w:spacing w:val="40"/>
          <w:sz w:val="32"/>
          <w:szCs w:val="32"/>
        </w:rPr>
      </w:pPr>
      <w:r>
        <w:rPr>
          <w:rFonts w:eastAsia="华文中宋" w:cs="宋体;SimSun" w:ascii="仿宋_GB2312" w:hAnsi="仿宋_GB2312"/>
          <w:b w:val="false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pacing w:val="40"/>
          <w:sz w:val="32"/>
          <w:szCs w:val="32"/>
        </w:rPr>
      </w:pPr>
      <w:r>
        <w:rPr>
          <w:rFonts w:cs="宋体;SimSun" w:ascii="仿宋_GB2312" w:hAnsi="仿宋_GB2312"/>
          <w:b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人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5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35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0170</wp:posOffset>
                </wp:positionV>
                <wp:extent cx="5611495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1pt" to="441.85pt,7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/>
          <w:szCs w:val="32"/>
          <w:lang w:val="en-US" w:eastAsia="en-US"/>
        </w:rPr>
        <w:t xml:space="preserve"> </w:t>
      </w:r>
    </w:p>
    <w:p>
      <w:pPr>
        <w:pStyle w:val="Normal"/>
        <w:spacing w:lineRule="exact" w:line="240" w:before="0" w:after="1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西北大学关于庆祝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教师节活动的安排意见</w:t>
      </w:r>
    </w:p>
    <w:p>
      <w:pPr>
        <w:pStyle w:val="Normal"/>
        <w:spacing w:lineRule="exact" w:line="520"/>
        <w:rPr>
          <w:rFonts w:ascii="仿宋_GB2312" w:hAnsi="仿宋_GB2312" w:eastAsia="方正小标宋简体" w:cs="宋体;SimSun"/>
          <w:spacing w:val="-20"/>
          <w:sz w:val="44"/>
          <w:szCs w:val="32"/>
        </w:rPr>
      </w:pPr>
      <w:r>
        <w:rPr>
          <w:rFonts w:eastAsia="方正小标宋简体" w:cs="宋体;SimSun" w:ascii="仿宋_GB2312" w:hAnsi="仿宋_GB2312"/>
          <w:spacing w:val="-20"/>
          <w:sz w:val="44"/>
          <w:szCs w:val="32"/>
        </w:rPr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内各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今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日是我国第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个教师节。按照教育部有关通知精神，今年教师节的主题是“落实习总书记重要讲话精神，聚焦乡村教师队伍建设”。为做好庆祝活动，结合我校实际，现将活动安排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一、召开“西北大学庆祝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教师节暨西北大学优秀教师、先进工作者表彰大会”，表彰奖励一年来在教学、科研、管理和服务工作中取得突出成绩的优秀教师和先进工作者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二、组织“落实习总书记重要讲话精神，弘扬和践行社会主义核心价值观，引导广大教师争做党和人民满意的‘四有’好老师”有关主题宣传与学习先进活动。各单位要采取座谈会、主题演讲等多种有效方式，把学习贯彻习近平总书记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教师节重要讲话精神引向深入，进一步凝聚共识，聚焦重点，统一思想，推动工作。通过宣传和学习，生动展示当代教师的良好精神风貌，激发教师的职业荣誉感和神圣使命感，引导广大教师争做党和人民满意的有理想信念、有道德情操、有扎实学识、有仁爱之心的好老师，进一步营造尊师重教和关心教师、理解教师、支持教师的新风尚新气象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加强师德建设，大力弘扬良好师德师风。各单位要充分认识新时期师德建设工作的重要性和紧迫性，利用教师节这一重要时间节点，围绕教师节主题，深入学习《教育部关于建立健全高校师德建设长效机制的意见》（教师〔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号）精神，认真组织开展师德教育活动，一方面加大对全国教书育人楷模及身边优秀教师典型的宣传，弘扬正能量；另一方面有针对性地开展严禁教师违规收受礼品礼金等专项治理，对违规违纪的行为，学校将严肃查处。通过持续不断的制度建设，引导广大教师牢固树立中国特色社会主义理想信念，带头践行社会主义核心价值观，不断提高师德素养，真正打造风清气正、崇德向善的良好育人环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四、为从事教育工作满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年的教职工颁发荣誉证书，各单位于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2</w:t>
      </w:r>
      <w:r>
        <w:rPr>
          <w:rFonts w:ascii="仿宋_GB2312" w:hAnsi="仿宋_GB2312" w:cs="宋体;SimSun"/>
          <w:szCs w:val="32"/>
        </w:rPr>
        <w:t>日前将本单位截止到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满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年教育工龄人员名单报人事处教师科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年教育工龄指在教育系统工作到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1</w:t>
      </w:r>
      <w:r>
        <w:rPr>
          <w:rFonts w:ascii="仿宋_GB2312" w:hAnsi="仿宋_GB2312" w:cs="宋体;SimSun"/>
          <w:szCs w:val="32"/>
        </w:rPr>
        <w:t>日累计满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年，以前已发者不再登记）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、为庆祝教师节，各单位可以组织形式多样、内容丰富的庆祝活动。同时，要看望慰问为教育事业作出突出贡献的优秀教师和患病教师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做好教师节庆祝工作，对于弘扬和践行社会主义核心价值观，进一步调动广大教师教书育人的积极性和创造性，大力营造尊师重教的浓厚社会氛围，具有特殊而重要的意义。各单位要认真落实群众路线教育实践活动和“三严三实”专题教育要求，切实转变工作作风，勤俭节约，隆重、简朴开展教师节各项活动，力戒形式主义，反对铺张浪费。结合庆祝活动，在教师中开展“教书育人，为人师表”的师德教育活动，在学生中开展“遵纪爱校、文明礼貌”的尊师爱师教育活动，营造尊师重教的良好氛围。全校教职员工要以主人翁的精神，积极参与庆祝教师节的各项活动，学习优秀教师和先进工作者的事迹，弘扬高尚师德，爱岗敬业，以实际行动庆祝教师自己的节日。</w:t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满三十年教育工龄人员登记表</w:t>
      </w:r>
    </w:p>
    <w:p>
      <w:pPr>
        <w:pStyle w:val="Normal"/>
        <w:spacing w:lineRule="exact" w:line="520"/>
        <w:ind w:firstLine="64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64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20"/>
        <w:ind w:firstLine="5101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西 北 大 学</w:t>
      </w:r>
    </w:p>
    <w:p>
      <w:pPr>
        <w:pStyle w:val="Normal"/>
        <w:spacing w:lineRule="exact" w:line="520"/>
        <w:ind w:firstLine="467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520"/>
        <w:ind w:firstLine="467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tbl>
      <w:tblPr>
        <w:tblW w:w="88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93"/>
      </w:tblGrid>
      <w:tr>
        <w:trPr/>
        <w:tc>
          <w:tcPr>
            <w:tcW w:w="8833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ind w:right="24" w:firstLine="280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校领导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right="640" w:firstLine="280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西北大学校长办公室</w:t>
            </w:r>
          </w:p>
        </w:tc>
        <w:tc>
          <w:tcPr>
            <w:tcW w:w="379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/>
            </w:pPr>
            <w:bookmarkStart w:id="5" w:name="年"/>
            <w:r>
              <w:rPr>
                <w:rFonts w:ascii="仿宋_GB2312" w:hAnsi="仿宋_GB2312"/>
                <w:sz w:val="28"/>
                <w:szCs w:val="28"/>
              </w:rPr>
              <w:t>2015</w:t>
            </w:r>
            <w:bookmarkEnd w:id="5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6" w:name="月"/>
            <w:r>
              <w:rPr>
                <w:rFonts w:ascii="仿宋_GB2312" w:hAnsi="仿宋_GB2312"/>
                <w:sz w:val="28"/>
                <w:szCs w:val="28"/>
              </w:rPr>
              <w:t>9</w:t>
            </w:r>
            <w:bookmarkEnd w:id="6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7" w:name="日"/>
            <w:r>
              <w:rPr>
                <w:rFonts w:ascii="仿宋_GB2312" w:hAnsi="仿宋_GB2312"/>
                <w:sz w:val="28"/>
                <w:szCs w:val="28"/>
              </w:rPr>
              <w:t>2</w:t>
            </w:r>
            <w:bookmarkEnd w:id="7"/>
            <w:r>
              <w:rPr>
                <w:rFonts w:ascii="仿宋_GB2312" w:hAnsi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88" w:right="1474" w:gutter="0" w:header="0" w:top="2098" w:footer="1588" w:bottom="1985"/>
          <w:formProt w:val="true"/>
          <w:textDirection w:val="lrTb"/>
          <w:docGrid w:type="lines" w:linePitch="579" w:charSpace="1433"/>
        </w:sectPr>
      </w:pP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满三十年教育工龄人员登记表</w:t>
      </w:r>
    </w:p>
    <w:p>
      <w:pPr>
        <w:pStyle w:val="Normal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/>
        <w:t>单  位：      （公章）</w:t>
      </w:r>
    </w:p>
    <w:tbl>
      <w:tblPr>
        <w:tblW w:w="140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45"/>
        <w:gridCol w:w="1521"/>
        <w:gridCol w:w="2083"/>
        <w:gridCol w:w="3776"/>
        <w:gridCol w:w="1620"/>
        <w:gridCol w:w="1800"/>
      </w:tblGrid>
      <w:tr>
        <w:trPr>
          <w:trHeight w:val="567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名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生年月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工作时间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从   事   教   育   工   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    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工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kinsoku w:val="false"/>
        <w:overflowPunct w:val="false"/>
        <w:autoSpaceDE w:val="false"/>
        <w:spacing w:lineRule="exact" w:line="4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474" w:footer="1588" w:bottom="1644"/>
      <w:pgNumType w:fmt="decimal"/>
      <w:formProt w:val="tru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62" w:leader="none"/>
      </w:tabs>
      <w:spacing w:before="150" w:after="0"/>
      <w:ind w:right="36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62" w:leader="none"/>
      </w:tabs>
      <w:spacing w:before="150" w:after="0"/>
      <w:ind w:right="36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62" w:leader="none"/>
      </w:tabs>
      <w:spacing w:before="150" w:after="0"/>
      <w:ind w:right="36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62" w:leader="none"/>
      </w:tabs>
      <w:spacing w:before="150" w:after="0"/>
      <w:ind w:right="36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ascii="宋体;SimSun" w:hAnsi="宋体;SimSun" w:cs="宋体;SimSun" w:eastAsia="宋体;SimSun"/>
        <w:kern w:val="0"/>
        <w:sz w:val="28"/>
        <w:szCs w:val="28"/>
      </w:rPr>
      <w:t xml:space="preserve"> </w:t>
    </w:r>
    <w:r>
      <w:rPr>
        <w:rFonts w:ascii="宋体;SimSun" w:hAnsi="宋体;SimSun" w:cs="宋体;SimSun" w:eastAsia="宋体;SimSun"/>
        <w:kern w:val="0"/>
        <w:sz w:val="28"/>
        <w:szCs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3:00Z</dcterms:created>
  <dc:creator>西北大学</dc:creator>
  <dc:description/>
  <cp:keywords/>
  <dc:language>en-US</dc:language>
  <cp:lastModifiedBy>张杰</cp:lastModifiedBy>
  <dcterms:modified xsi:type="dcterms:W3CDTF">2015-09-07T07:03:00Z</dcterms:modified>
  <cp:revision>2</cp:revision>
  <dc:subject/>
  <dc:title>                              </dc:title>
</cp:coreProperties>
</file>