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西北大学关于</w:t>
      </w:r>
      <w:r>
        <w:rPr>
          <w:rFonts w:eastAsia="方正小标宋简体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新进校教职工岗前培训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为保证新进校教职工充分了解校史校情、校规校纪，掌握工作方法，提高工作能力，更好地履行岗位职责，根据教育部、教育厅的相关规定，现就我校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职工岗前培训活动有关事项通知如下：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培训对象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职工和部分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参加工作但未参加岗前培训的教职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具体名单见《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职工岗前培训人员名单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名单之外的调入人员由所在单位负责通知，自行选择参加培训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培训内容及时间安排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部分：</w:t>
      </w:r>
      <w:r>
        <w:rPr>
          <w:rFonts w:ascii="仿宋_GB2312" w:hAnsi="仿宋_GB2312" w:eastAsia="仿宋_GB2312"/>
          <w:sz w:val="32"/>
          <w:szCs w:val="32"/>
        </w:rPr>
        <w:t>法规及政策学习。学习内容包括《教育法》《高等教育法》《教师法》《国家中长期教育改革与发展规划纲要》《教育部关于进一步加强和改进师德建设的意见》《高等学校教师职业道德规范》《国务院关于加强教师队伍建设的意见》《教育部关于建立健全高校师德建设长效机制的意见》等。学习采取自学方式进行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部分：入校教育。教育内容包括岗前培训动员、校情</w:t>
      </w:r>
      <w:r>
        <w:rPr>
          <w:rFonts w:ascii="仿宋_GB2312" w:hAnsi="仿宋_GB2312" w:eastAsia="仿宋_GB2312"/>
          <w:sz w:val="32"/>
          <w:szCs w:val="32"/>
        </w:rPr>
        <w:t>校史教育、有关处室业务讲座、专题报告、户外拓展训练、重温西北联大旧址、红色教育等。</w:t>
      </w:r>
      <w:r>
        <w:rPr>
          <w:rFonts w:ascii="仿宋_GB2312" w:hAnsi="仿宋_GB2312" w:cs="宋体;SimSun" w:eastAsia="仿宋_GB2312"/>
          <w:sz w:val="32"/>
          <w:szCs w:val="32"/>
        </w:rPr>
        <w:t>（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部分：教育厅组织的教师资格教育基础理论知识培训。培训教师职业道德、高等教育学、教育政策法规、教育心理学等四门课程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部分：教师教育教学能力和非教师岗位人员工作能力培训。包括：教师课堂教学观摩和非教师岗位人员工作实践培训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教师课堂教学观摩由学校组织实施。教师根据《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师岗前培训教学观摩课程表》（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选择课程，听课总课时不得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学时，其中观摩本院系教师课程必须达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课时，观摩其他院系教师课程要求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专业，并填写《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师岗前培训随堂听课情况登记表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)</w:t>
      </w:r>
      <w:r>
        <w:rPr>
          <w:rFonts w:ascii="仿宋_GB2312" w:hAnsi="仿宋_GB2312" w:cs="宋体;SimSun" w:eastAsia="仿宋_GB2312"/>
          <w:sz w:val="32"/>
          <w:szCs w:val="32"/>
        </w:rPr>
        <w:t>，由任课教师签字确认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应为每位新进校教师安排指导教师，新教师在指导教师指导下完成随班听课、课后辅导、批改作业、辅助实验指导、试讲等教学环节。以上环节全部结束后，由指导教师和所在单位就新进校教师的基本素质、教育教学、科研潜力等给出综合鉴定意见，并填写《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职工岗前培训考核意见表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5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其他非教师岗位人员由各单位选派指导老师，负责新进人员实际工作能力培训。该环节结束后，由指导老师和所在单位就新进人员的基本素质、工作能力等给出综合鉴定意见，并填写《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职工岗前培训考核意见表》（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培训考核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 w:eastAsia="仿宋_GB2312"/>
          <w:sz w:val="32"/>
          <w:szCs w:val="32"/>
        </w:rPr>
        <w:t>培训工作结束，学校将根据参训人员出勤情况和《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师岗前培训随堂听课情况登记表》《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职工岗前培训考核意见表》考核情况，对每一位新进教职工培训情况作出最终考核。考核结果作为新进人员转正定级和评聘职称的重要依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培训考核不合格者，不得参加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陕西省高校教师资格教育基础理论知识考试，且年终考核暂不定等次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培训要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 xml:space="preserve">岗前培训活动是我校新进校教职工熟悉校史校情、掌握工作方法、提高工作能力的重要举措，请各单位高度重视，做好本单位参训人员的管理与督促工作。 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训人员要准时参加各项活动，不得迟到、早退、缺勤，除特殊情况外不允许请假（如因上课原因请假请附课程安排，加盖单位公章报教师发展中心办公室）。</w:t>
      </w:r>
      <w:r>
        <w:rPr>
          <w:rFonts w:eastAsia="仿宋_GB2312" w:cs="宋体;SimSun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cs="宋体;SimSun" w:eastAsia="仿宋_GB2312"/>
          <w:sz w:val="32"/>
          <w:szCs w:val="32"/>
        </w:rPr>
        <w:t>岗前培训结束，参训人员需提交一份培训总结，并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前发送至邮箱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jfzx@nwu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《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师岗前培训随堂听课情况登记表》和《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职工岗前培训考核意见表》统一报送至教师发展中心办公室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请各新进校教职工加入“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西大新进教工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”（群号</w:t>
      </w:r>
      <w:r>
        <w:rPr>
          <w:rFonts w:eastAsia="仿宋_GB2312" w:cs="宋体;SimSun" w:ascii="仿宋_GB2312" w:hAnsi="仿宋_GB2312"/>
          <w:sz w:val="32"/>
          <w:szCs w:val="32"/>
        </w:rPr>
        <w:t>750323239</w:t>
      </w:r>
      <w:r>
        <w:rPr>
          <w:rFonts w:ascii="仿宋_GB2312" w:hAnsi="仿宋_GB2312" w:cs="宋体;SimSun" w:eastAsia="仿宋_GB2312"/>
          <w:sz w:val="32"/>
          <w:szCs w:val="32"/>
        </w:rPr>
        <w:t>），并按照“单位名称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姓名”格式修改备注名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未尽事宜，请及时与教师发展中心联系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季兴帅、雷睿哲    电话：</w:t>
      </w:r>
      <w:r>
        <w:rPr>
          <w:rFonts w:eastAsia="仿宋_GB2312" w:cs="宋体;SimSun" w:ascii="仿宋_GB2312" w:hAnsi="仿宋_GB2312"/>
          <w:sz w:val="32"/>
          <w:szCs w:val="32"/>
        </w:rPr>
        <w:t>88302524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新进校教职工岗前培训人员名单     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职工岗前培训活动安排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师岗前培训教学观摩课程表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新进校教师岗前培训随堂听课情况登记表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西北大学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新进校教职工岗前培训考核意见表</w:t>
      </w:r>
    </w:p>
    <w:p>
      <w:pPr>
        <w:pStyle w:val="Normal"/>
        <w:spacing w:lineRule="exact" w:line="560"/>
        <w:ind w:firstLine="560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75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西北大学                                                   </w:t>
      </w:r>
    </w:p>
    <w:p>
      <w:pPr>
        <w:pStyle w:val="Normal"/>
        <w:spacing w:lineRule="exact" w:line="560"/>
        <w:ind w:right="158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w w:val="90"/>
          <w:sz w:val="24"/>
        </w:rPr>
      </w:pPr>
      <w:r>
        <w:rPr>
          <w:rFonts w:eastAsia="仿宋_GB2312" w:cs="仿宋_GB2312" w:ascii="仿宋_GB2312" w:hAnsi="仿宋_GB2312"/>
          <w:w w:val="90"/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31" w:right="1531" w:gutter="0" w:header="851" w:top="2098" w:footer="0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x2524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54:00Z</dcterms:created>
  <dc:creator>User</dc:creator>
  <dc:description/>
  <cp:keywords/>
  <dc:language>en-US</dc:language>
  <cp:lastModifiedBy>季兴帅</cp:lastModifiedBy>
  <cp:lastPrinted>2018-09-07T13:35:00Z</cp:lastPrinted>
  <dcterms:modified xsi:type="dcterms:W3CDTF">2019-09-03T00:39:00Z</dcterms:modified>
  <cp:revision>628</cp:revision>
  <dc:subject/>
  <dc:title>西北大学关于2013年新进校教工岗前培训工作的通知</dc:title>
</cp:coreProperties>
</file>