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西北大学辅修学制简介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进一步调动学生自主学习的积极性，拓展学习空间，培养宽口径、复合型、适应性强的高素质人才，我校于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年实行了辅修学制。鼓励部分学有余力的同学，在学好主修专业的前提下，根据个人兴趣，利用业余时间修读另一个专业。修完辅修专业教学计划规定的全部课程、经考试合格者，由学校颁发</w:t>
      </w:r>
      <w:r>
        <w:rPr>
          <w:color w:val="000000"/>
          <w:sz w:val="28"/>
          <w:szCs w:val="28"/>
        </w:rPr>
        <w:t>辅修专业毕业证书。修完辅修专业全部课程且符合《西北大学辅修专业教学管理办法》要求者，可根据文件规定的程序和条件申请双学士学位。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从近几年的教学实践看，辅修学制在帮助学生拓展选择空间，挖掘学习潜力，优化知识结构，增强学生社会适应能力，提高综合素质等方面产生了积极的作用，是提高学生就业竞争力，培养复合型人才的一条有效途径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北大学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辅修招生专业一览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342"/>
        <w:gridCol w:w="2186"/>
        <w:gridCol w:w="720"/>
        <w:gridCol w:w="1337"/>
        <w:gridCol w:w="1376"/>
        <w:gridCol w:w="898"/>
      </w:tblGrid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费（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咨询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08159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老师</w:t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涉外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0807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老师</w:t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（知识产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技术学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08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老师</w:t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08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老师</w:t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传播学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0810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曹老师</w:t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0806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老师</w:t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播电视编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08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029795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老师</w:t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024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雷老师</w:t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辅修专业教学管理办法、各专业介绍及相关表格请在教务处主页</w:t>
      </w:r>
      <w:r>
        <w:rPr>
          <w:b/>
          <w:szCs w:val="21"/>
        </w:rPr>
        <w:t>-</w:t>
      </w:r>
      <w:r>
        <w:rPr>
          <w:b/>
          <w:szCs w:val="21"/>
        </w:rPr>
        <w:t>学生服务栏下载</w:t>
      </w:r>
      <w:r>
        <w:rPr>
          <w:b/>
          <w:szCs w:val="21"/>
        </w:rPr>
        <w:t>)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/>
        <w:ind w:firstLine="510"/>
        <w:rPr>
          <w:rFonts w:ascii="华文行楷" w:hAnsi="华文行楷" w:eastAsia="华文行楷" w:cs="宋体;SimSun"/>
          <w:kern w:val="0"/>
          <w:sz w:val="52"/>
          <w:szCs w:val="52"/>
        </w:rPr>
      </w:pPr>
      <w:r>
        <w:rPr>
          <w:rFonts w:ascii="华文行楷" w:hAnsi="华文行楷" w:cs="宋体;SimSun" w:eastAsia="华文行楷"/>
          <w:kern w:val="0"/>
          <w:sz w:val="52"/>
          <w:szCs w:val="52"/>
        </w:rPr>
        <w:t>欢迎广大同学踊跃修读辅修专业！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56:00Z</dcterms:created>
  <dc:creator>dyf</dc:creator>
  <dc:description/>
  <cp:keywords/>
  <dc:language>en-US</dc:language>
  <cp:lastModifiedBy>jxk</cp:lastModifiedBy>
  <cp:lastPrinted>2013-09-04T10:17:00Z</cp:lastPrinted>
  <dcterms:modified xsi:type="dcterms:W3CDTF">2015-08-31T03:23:00Z</dcterms:modified>
  <cp:revision>31</cp:revision>
  <dc:subject/>
  <dc:title>2003年主辅修制宣传材料</dc:title>
</cp:coreProperties>
</file>