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840" w:right="-87" w:hanging="84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ind w:left="840" w:right="-87" w:hanging="84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8"/>
        <w:gridCol w:w="1495"/>
        <w:gridCol w:w="5080"/>
      </w:tblGrid>
      <w:tr>
        <w:trPr>
          <w:trHeight w:val="810" w:hRule="atLeast"/>
        </w:trPr>
        <w:tc>
          <w:tcPr>
            <w:tcW w:w="8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小标宋简体;微软雅黑" w:cs="Times New Roman"/>
                <w:kern w:val="0"/>
                <w:sz w:val="36"/>
                <w:szCs w:val="36"/>
              </w:rPr>
            </w:pPr>
            <w:r>
              <w:rPr>
                <w:rFonts w:eastAsia="方正小标宋简体;微软雅黑" w:cs="Times New Roman"/>
                <w:kern w:val="0"/>
                <w:sz w:val="36"/>
                <w:szCs w:val="36"/>
              </w:rPr>
              <w:t>2018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36"/>
                <w:szCs w:val="36"/>
              </w:rPr>
              <w:t>年直招士官（分专业）招收计划表</w:t>
            </w:r>
            <w:r>
              <w:rPr>
                <w:rFonts w:eastAsia="方正小标宋简体;微软雅黑" w:cs="Times New Roman"/>
                <w:kern w:val="0"/>
                <w:sz w:val="36"/>
                <w:szCs w:val="36"/>
              </w:rPr>
              <w:t>(1/5)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类别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历区分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数字媒体应用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计算机多媒体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计算机网络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计算机网络与安全管理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数据库管理与开发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计算机信息管理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软件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计算机系统维护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云计算技术与应用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计算机系统与维护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动漫设计与制作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信息安全与管理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数据库管理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多媒体技术及其应用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信息安全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数字媒体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信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信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移动通信技术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光纤通信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信工程设备与监理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信系统运行与管理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信工程设计与施工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信系统运行管理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信息工程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信工程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kern w:val="0"/>
                <w:sz w:val="48"/>
                <w:szCs w:val="48"/>
              </w:rPr>
            </w:pPr>
            <w:r>
              <w:rPr>
                <w:rFonts w:eastAsia="方正小标宋简体;微软雅黑" w:cs="Times New Roman"/>
                <w:kern w:val="0"/>
                <w:sz w:val="48"/>
                <w:szCs w:val="48"/>
              </w:rPr>
              <w:t>2018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48"/>
                <w:szCs w:val="48"/>
              </w:rPr>
              <w:t>年直招士官（分专业）招收计划表</w:t>
            </w:r>
            <w:r>
              <w:rPr>
                <w:rFonts w:eastAsia="方正小标宋简体;微软雅黑" w:cs="Times New Roman"/>
                <w:kern w:val="0"/>
                <w:sz w:val="48"/>
                <w:szCs w:val="48"/>
              </w:rPr>
              <w:t>(2/5)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学历区分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汽车制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汽车制造与装配技术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汽车检测与维修技术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汽车电子技术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汽车造型技术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设计与制造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制造与自动化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精密机械技术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模具设计与制造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机与电器技术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金属材料与热处理技术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焊接技术与自动化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焊接技术与工程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建筑工程管理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建筑工程监理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市政工程技术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中医骨伤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针灸推拿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中医学</w:t>
            </w:r>
          </w:p>
        </w:tc>
      </w:tr>
      <w:tr>
        <w:trPr>
          <w:trHeight w:val="31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kern w:val="0"/>
                <w:sz w:val="48"/>
                <w:szCs w:val="48"/>
              </w:rPr>
            </w:pPr>
            <w:r>
              <w:rPr>
                <w:rFonts w:eastAsia="方正小标宋简体;微软雅黑" w:cs="Times New Roman"/>
                <w:kern w:val="0"/>
                <w:sz w:val="48"/>
                <w:szCs w:val="48"/>
              </w:rPr>
              <w:t>2018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48"/>
                <w:szCs w:val="48"/>
              </w:rPr>
              <w:t>年直招士官（分专业）招收计划表</w:t>
            </w:r>
            <w:r>
              <w:rPr>
                <w:rFonts w:eastAsia="方正小标宋简体;微软雅黑" w:cs="Times New Roman"/>
                <w:kern w:val="0"/>
                <w:sz w:val="48"/>
                <w:szCs w:val="48"/>
              </w:rPr>
              <w:t>(3/5)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学历区分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测绘地理信息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工程测量技术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测绘工程技术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测绘与地理信息技术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导航与位置服务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测绘与地质工程技术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地理信息科学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导航工程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遥感科学与技术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飞机机电设备维修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航空地面设备维修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通用航空器维修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飞机电子设备维修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飞机结构修理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飞机控制设备与仪表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航空电子设备维修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航空机电设备维修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飞行器动力工程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飞行器制造工程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飞行器设计与工程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财务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会计信息管理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会计电算化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财务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kern w:val="0"/>
                <w:sz w:val="48"/>
                <w:szCs w:val="48"/>
              </w:rPr>
            </w:pPr>
            <w:r>
              <w:rPr>
                <w:rFonts w:eastAsia="方正小标宋简体;微软雅黑" w:cs="Times New Roman"/>
                <w:kern w:val="0"/>
                <w:sz w:val="48"/>
                <w:szCs w:val="48"/>
              </w:rPr>
              <w:t>2018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48"/>
                <w:szCs w:val="48"/>
              </w:rPr>
              <w:t>年直招士官（分专业）招收计划表</w:t>
            </w:r>
            <w:r>
              <w:rPr>
                <w:rFonts w:eastAsia="方正小标宋简体;微软雅黑" w:cs="Times New Roman"/>
                <w:kern w:val="0"/>
                <w:sz w:val="48"/>
                <w:szCs w:val="48"/>
              </w:rPr>
              <w:t>(4/5)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学历区分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电一体化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气自动化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液压与气动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智能控制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电子工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过程装备与控制工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自动控制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工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气工程及其自动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信息工程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应用电子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产品质量检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测量技术与仪器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电路设计与工艺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制造技术与设备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光电技术应用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信息科学与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光电信息科学与工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测控技术与仪器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科学与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kern w:val="0"/>
                <w:sz w:val="48"/>
                <w:szCs w:val="48"/>
              </w:rPr>
            </w:pPr>
            <w:r>
              <w:rPr>
                <w:rFonts w:eastAsia="方正小标宋简体;微软雅黑" w:cs="Times New Roman"/>
                <w:kern w:val="0"/>
                <w:sz w:val="48"/>
                <w:szCs w:val="48"/>
              </w:rPr>
              <w:t>2018</w:t>
            </w:r>
            <w:r>
              <w:rPr>
                <w:rFonts w:ascii="Times New Roman" w:hAnsi="Times New Roman" w:cs="Times New Roman" w:eastAsia="方正小标宋简体;微软雅黑"/>
                <w:kern w:val="0"/>
                <w:sz w:val="48"/>
                <w:szCs w:val="48"/>
              </w:rPr>
              <w:t>年直招士官（分专业）招收计划表</w:t>
            </w:r>
            <w:r>
              <w:rPr>
                <w:rFonts w:eastAsia="方正小标宋简体;微软雅黑" w:cs="Times New Roman"/>
                <w:kern w:val="0"/>
                <w:sz w:val="48"/>
                <w:szCs w:val="48"/>
              </w:rPr>
              <w:t>(5/5)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学历区分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土建施工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土木工程检测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建筑工程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电设备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电设备维修与管理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数控设备应用与维护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电设备安装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水上运输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航海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轮机工程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船舶电子电气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轮机工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航海技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轮机工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船舶电子电气工程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音乐表演（西洋管弦乐器演奏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音乐表演</w:t>
            </w:r>
          </w:p>
        </w:tc>
      </w:tr>
    </w:tbl>
    <w:p>
      <w:pPr>
        <w:pStyle w:val="Normal"/>
        <w:ind w:left="840" w:right="-87" w:hanging="84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－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PAGE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5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>－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7:00Z</dcterms:created>
  <dc:creator>zzx</dc:creator>
  <dc:description/>
  <dc:language>en-US</dc:language>
  <cp:lastModifiedBy>zzx</cp:lastModifiedBy>
  <dcterms:modified xsi:type="dcterms:W3CDTF">2018-06-11T01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