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大学本科生已及格课程重修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0"/>
        <w:gridCol w:w="409"/>
        <w:gridCol w:w="1381"/>
        <w:gridCol w:w="1017"/>
        <w:gridCol w:w="1455"/>
        <w:gridCol w:w="310"/>
        <w:gridCol w:w="1374"/>
        <w:gridCol w:w="1454"/>
      </w:tblGrid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  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  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已仔细阅读《西北大学本科学生学籍管理规定（试行）》（西大教【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】</w:t>
            </w:r>
            <w:r>
              <w:rPr>
                <w:rFonts w:eastAsia="楷体" w:cs="楷体" w:ascii="楷体" w:hAnsi="楷体"/>
                <w:sz w:val="28"/>
                <w:szCs w:val="28"/>
              </w:rPr>
              <w:t>28</w:t>
            </w:r>
            <w:r>
              <w:rPr>
                <w:rFonts w:ascii="楷体" w:hAnsi="楷体" w:cs="楷体" w:eastAsia="楷体"/>
                <w:sz w:val="28"/>
                <w:szCs w:val="28"/>
              </w:rPr>
              <w:t>号文件），对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年第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期所修读的《                    》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的成绩不满意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经慎重考虑自愿重修该课程，同意注销该课程原成绩（不得恢复）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目前为此，我已累计申请重修已合格课程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分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话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: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重修拟跟班课程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教学院长（主任）签字：                 院（系）盖章      年   月   日</w:t>
            </w:r>
          </w:p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老师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exact" w:line="38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学根据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《西北大学本科学生学籍管理规定（试行）》（西大教【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】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8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号文件）规定，申请对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年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期所修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读的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课程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进行重修。现已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在系统中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将学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名单加入相应教学班。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生需按要求提交作业并参加所有考核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待期末考核结束后，将学生成绩正常录入系统即可。</w:t>
            </w:r>
          </w:p>
          <w:p>
            <w:pPr>
              <w:pStyle w:val="Normal"/>
              <w:spacing w:lineRule="exact" w:line="380"/>
              <w:ind w:firstLine="6887"/>
              <w:rPr>
                <w:rFonts w:ascii="华文新魏" w:hAnsi="华文新魏" w:eastAsia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rPr/>
      </w:pPr>
      <w:r>
        <w:rPr>
          <w:szCs w:val="21"/>
        </w:rPr>
        <w:t>注：此表审核完毕后，学生需将此表交至教务处教务科备案（长安校区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7213</w:t>
      </w:r>
      <w:r>
        <w:rPr>
          <w:szCs w:val="21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4:00Z</dcterms:created>
  <dc:creator>FRANCES</dc:creator>
  <dc:description/>
  <dc:language>en-US</dc:language>
  <cp:lastModifiedBy>Administrator</cp:lastModifiedBy>
  <dcterms:modified xsi:type="dcterms:W3CDTF">2019-09-05T03:3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