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rPr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西北大学教职工艺术团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曲艺部现有成员名单</w:t>
      </w:r>
    </w:p>
    <w:tbl>
      <w:tblPr>
        <w:tblW w:w="84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5"/>
        <w:gridCol w:w="3319"/>
        <w:gridCol w:w="2499"/>
      </w:tblGrid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/>
              <w:t>汤帼英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长</w:t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子民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/>
              <w:t>陈晓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/>
              <w:t>李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信息学院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姚安平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质学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海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环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郭全岭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科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李政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秦晓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卫处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张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附中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翟高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研处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37:00Z</dcterms:created>
  <dc:creator>洁</dc:creator>
  <dc:description/>
  <dc:language>en-US</dc:language>
  <cp:lastModifiedBy>洁</cp:lastModifiedBy>
  <dcterms:modified xsi:type="dcterms:W3CDTF">2018-05-21T08:3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