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西北大学研究生助教、助管岗位聘任登记表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72"/>
        <w:gridCol w:w="295"/>
        <w:gridCol w:w="821"/>
        <w:gridCol w:w="619"/>
        <w:gridCol w:w="566"/>
        <w:gridCol w:w="1376"/>
        <w:gridCol w:w="167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培养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交行卡号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介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类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助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助管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职责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周工作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件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一聘期考核结果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具有教师资格证书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曾经担任过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学校《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》课程（研究生□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firstLine="629"/>
              <w:rPr/>
            </w:pPr>
            <w:r>
              <w:rPr>
                <w:color w:val="000000"/>
              </w:rPr>
              <w:t>本科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大专□）的讲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助教工作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曾经担任过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学校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color w:val="000000"/>
              </w:rPr>
              <w:t>部门的管理助理工作；</w:t>
            </w:r>
          </w:p>
          <w:p>
            <w:pPr>
              <w:pStyle w:val="Normal"/>
              <w:ind w:left="630" w:hanging="63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本学科领域已发表论著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篇（部）（其中独撰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部）；</w:t>
            </w:r>
          </w:p>
          <w:p>
            <w:pPr>
              <w:pStyle w:val="Normal"/>
              <w:ind w:left="630" w:hanging="63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曾有其他相关经验：研究助手□、培训或教育经验□、管理经验□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人虽然没有助教经验，但有能力胜任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类助教工作。因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：上述情况属实，本人能够胜任所申请的工作，并愿努力配合该单位的各位老师，认真做好助理工作。</w:t>
            </w:r>
          </w:p>
          <w:p>
            <w:pPr>
              <w:pStyle w:val="Normal"/>
              <w:spacing w:before="120" w:after="120"/>
              <w:ind w:firstLine="981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申请人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人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该生可以胜任本单位助教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助管工作，同意接收。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right="105" w:firstLine="561"/>
              <w:jc w:val="right"/>
              <w:rPr/>
            </w:pPr>
            <w:r>
              <w:rPr>
                <w:color w:val="000000"/>
              </w:rPr>
              <w:t>主管领导签字（公章）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院</w:t>
            </w:r>
          </w:p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color w:val="000000"/>
              </w:rPr>
              <w:t>审核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>
                <w:color w:val="000000"/>
              </w:rPr>
              <w:t>同意聘用该生为该单位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助教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助管。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spacing w:before="240" w:after="120"/>
              <w:ind w:firstLine="561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公章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层次：博士、硕士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周工作量：按照每周的工时或课时填写；</w:t>
      </w:r>
    </w:p>
    <w:p>
      <w:pPr>
        <w:pStyle w:val="Normal"/>
        <w:ind w:left="1785" w:hanging="1365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岗位职责：助教要求写明所负责的学生的院系、专业、课程、学生人数。助管要求写明自己的负责事项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41:00Z</dcterms:created>
  <dc:creator>张云翔</dc:creator>
  <dc:description/>
  <cp:keywords/>
  <dc:language>en-US</dc:language>
  <cp:lastModifiedBy>段俊杰</cp:lastModifiedBy>
  <dcterms:modified xsi:type="dcterms:W3CDTF">2018-08-31T07:45:00Z</dcterms:modified>
  <cp:revision>26</cp:revision>
  <dc:subject/>
  <dc:title>附表1：</dc:title>
</cp:coreProperties>
</file>