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西北大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11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月校领导值班带班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1"/>
        <w:gridCol w:w="1149"/>
        <w:gridCol w:w="1050"/>
        <w:gridCol w:w="1043"/>
        <w:gridCol w:w="1107"/>
        <w:gridCol w:w="1134"/>
        <w:gridCol w:w="1037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5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雷忠鹏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邦邦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  超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亚杰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郭立宏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尧宇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正斌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  江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增芳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亚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贾明德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雷忠鹏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郭立宏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贾明德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雷忠鹏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邦邦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  超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  江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增芳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尧宇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正斌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  江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增芳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亚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邦邦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尧宇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郭立宏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贾明德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雷忠鹏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邦邦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正常工作时间实行校领导值班制，值班地点在太白校区办公室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值班室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非正常工作时间实行校领导带班制，请不要离开西安，并保持通讯畅通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每星期五下午</w:t>
      </w:r>
      <w:r>
        <w:rPr>
          <w:color w:val="000000"/>
          <w:szCs w:val="21"/>
        </w:rPr>
        <w:t>15:00-17:00</w:t>
      </w:r>
      <w:r>
        <w:rPr>
          <w:color w:val="000000"/>
          <w:szCs w:val="21"/>
        </w:rPr>
        <w:t>为校领导接待群众时间。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校总值班室（长安校区）电话：</w:t>
      </w:r>
      <w:r>
        <w:rPr>
          <w:color w:val="000000"/>
          <w:szCs w:val="21"/>
        </w:rPr>
        <w:t>88308000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right="-401" w:hanging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党委办公室、校长办公室</w:t>
      </w:r>
    </w:p>
    <w:p>
      <w:pPr>
        <w:pStyle w:val="Normal"/>
        <w:spacing w:lineRule="atLeast" w:line="240"/>
        <w:ind w:firstLine="735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7:00Z</dcterms:created>
  <dc:creator>张小红</dc:creator>
  <dc:description/>
  <cp:keywords/>
  <dc:language>en-US</dc:language>
  <cp:lastModifiedBy>严夏</cp:lastModifiedBy>
  <cp:lastPrinted>2017-09-28T14:27:00Z</cp:lastPrinted>
  <dcterms:modified xsi:type="dcterms:W3CDTF">2017-11-01T09:57:00Z</dcterms:modified>
  <cp:revision>32</cp:revision>
  <dc:subject/>
  <dc:title>西北大学2012-2013学年第二学期校领导（长安校区）带班表</dc:title>
</cp:coreProperties>
</file>