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西北大学军训连队量化考核体系</w:t>
      </w:r>
    </w:p>
    <w:p>
      <w:pPr>
        <w:pStyle w:val="Normal"/>
        <w:spacing w:lineRule="exact" w:line="320" w:before="280" w:after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0"/>
        <w:gridCol w:w="1276"/>
        <w:gridCol w:w="4943"/>
        <w:gridCol w:w="740"/>
      </w:tblGrid>
      <w:tr>
        <w:trPr>
          <w:trHeight w:val="3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内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96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  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床铺整洁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窗、桌面、衣柜、书架及相关物品擦拭干净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阳台清爽、干净，无杂物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墙壁无乱贴、乱画现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摆  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褥叠放整齐，铺面无杂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鞋、行李、椅子摆放整齐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桌、书架物品摆放整齐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衣柜衣服叠放整齐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生用具、水壶、餐具排放整齐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体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整齐划一，总体感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容风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着装举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全体人员按规定着装，保持军容严整，举止端正，文明礼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  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稳定安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人员有很强的安全意识，重视安全教育，狠抓事故苗头，武器装备保管好，军训期间无安全事故发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  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管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官、指导员严格履行职责，言传身教，关心爱护学生，深入开展学生思想政治工作，坚持跟班，严格要求自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  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  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人员服从命令、听从指挥、纪律严明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体荣誉感强，团队意识浓厚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人员能认真听课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各类违纪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  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队人员作风正气，精神振奋，口令准确，番号响亮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队动作准确、规范、划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  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队人员能很快掌握军事技能、要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  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报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期有简报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报道能被学校媒体（报纸、网站）采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活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（排）开展文体活动和生活会情况及活动质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益活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主动承担公共劳动，并认真完成任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instrText xml:space="preserve"> = 1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 2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凡有突出贡献或好人好事的连队将在其总分基础上进行加分，加分累计不得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总分不得超过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character" w:styleId="Char1">
    <w:name w:val="页脚 Char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4:00Z</dcterms:created>
  <dc:creator>Administrator</dc:creator>
  <dc:description/>
  <cp:keywords/>
  <dc:language>en-US</dc:language>
  <cp:lastModifiedBy>张瑞东</cp:lastModifiedBy>
  <dcterms:modified xsi:type="dcterms:W3CDTF">2015-09-07T07:53:00Z</dcterms:modified>
  <cp:revision>3</cp:revision>
  <dc:subject/>
  <dc:title/>
</cp:coreProperties>
</file>