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800"/>
        <w:gridCol w:w="2412"/>
      </w:tblGrid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在学习国家教育考试的有关规定后，认真阅读下列文字，如能认同，请签字确认。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我愿意并保证自觉遵守《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硕士研究生招生考试监考员职责》，并保证无直系亲属报考，不徇私舞弊。坚决执行以上各项规定，认真履行监考职责。</w:t>
            </w:r>
          </w:p>
          <w:p>
            <w:pPr>
              <w:pStyle w:val="Normal"/>
              <w:ind w:firstLine="28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3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章：                    单位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西北大学</w:t>
      </w:r>
      <w:r>
        <w:rPr>
          <w:b/>
          <w:sz w:val="30"/>
          <w:szCs w:val="30"/>
          <w:lang w:val="en-US" w:eastAsia="zh-CN"/>
        </w:rPr>
        <w:t>2020</w:t>
      </w:r>
      <w:r>
        <w:rPr>
          <w:b/>
          <w:sz w:val="30"/>
          <w:szCs w:val="30"/>
        </w:rPr>
        <w:t>年全国硕士研究生入学考试监考员岗位责任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58:00Z</dcterms:created>
  <dc:creator>段俊杰</dc:creator>
  <dc:description/>
  <dc:language>en-US</dc:language>
  <cp:lastModifiedBy>DELL</cp:lastModifiedBy>
  <dcterms:modified xsi:type="dcterms:W3CDTF">2019-11-20T09:24:42Z</dcterms:modified>
  <cp:revision>31</cp:revision>
  <dc:subject/>
  <dc:title>西北大学2014年硕士研究生入学考试监考人员岗位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