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生校内转专业考核通过学生名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980"/>
        <w:gridCol w:w="324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19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培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19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115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19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119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0708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舒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19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遗产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2014</w:t>
      </w:r>
      <w:r>
        <w:rPr/>
        <w:t>级本科生校内转专业考核通过学生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2160"/>
        <w:gridCol w:w="30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思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思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宁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效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0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宜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90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典贺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90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飞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20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嘉宝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芷彤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0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彦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哲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804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瑶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与社会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7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丰舒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417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璐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青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334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80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欣月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与社会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20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园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80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雪颖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与社会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天琪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7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欢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5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昊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1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月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28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侃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2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宇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0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少远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1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晨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41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80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颖萱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00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</w:t>
            </w:r>
            <w:r>
              <w:rPr>
                <w:rFonts w:ascii="宋体;SimSun" w:hAnsi="宋体;SimSun" w:cs="宋体;SimSun"/>
                <w:sz w:val="28"/>
                <w:szCs w:val="28"/>
              </w:rPr>
              <w:t>冉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质学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0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108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语恒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21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艺琛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瑜清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804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家英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与社会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73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珍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40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小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41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琪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406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丽德尔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托力很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1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1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腾飞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0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11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萱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807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琼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与社会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0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崟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70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颢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杨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0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维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06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丹瑶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905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启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真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0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秋月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739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建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0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05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佘泽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0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小飞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1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剑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30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4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禹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浩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51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遵榕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10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纪辰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与材料科学学院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6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楠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传播学院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80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强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哲学与社会学院</w:t>
            </w:r>
          </w:p>
        </w:tc>
      </w:tr>
      <w:tr>
        <w:trPr>
          <w:trHeight w:val="47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60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晨溪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传播学院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73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斌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科学与技术学院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61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与环境学院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8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夏妍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哲学与社会学院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50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肖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739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少勃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科学与技术学院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51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芃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学院</w:t>
            </w:r>
          </w:p>
        </w:tc>
      </w:tr>
      <w:tr>
        <w:trPr>
          <w:trHeight w:val="47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70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睿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11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雪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507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源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70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舒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科学与技术学院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60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英姿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与环境学院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60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泽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传播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41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昭旗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学院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40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学院</w:t>
            </w:r>
          </w:p>
        </w:tc>
      </w:tr>
      <w:tr>
        <w:trPr>
          <w:trHeight w:val="48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40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宗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学院</w:t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20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晓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21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西迪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院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40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折家聿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学院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041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媛婷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管理学院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1130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0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泽君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7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钡宁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80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一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科学与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71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佘鹏飞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0419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东君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40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21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子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40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0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瑶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07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冠男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0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2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晓如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40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依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02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31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亚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41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40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征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408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英博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51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伟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1161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业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01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少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3:00Z</dcterms:created>
  <dc:creator>Administrator</dc:creator>
  <dc:description/>
  <cp:keywords/>
  <dc:language>en-US</dc:language>
  <cp:lastModifiedBy>hw</cp:lastModifiedBy>
  <cp:lastPrinted>2015-07-13T14:21:00Z</cp:lastPrinted>
  <dcterms:modified xsi:type="dcterms:W3CDTF">2015-07-14T02:09:00Z</dcterms:modified>
  <cp:revision>24</cp:revision>
  <dc:subject/>
  <dc:title/>
</cp:coreProperties>
</file>