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报人系统使用说明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项目申报人激活账号并登录系统后，可以进行个人信息更新和业务申报；对本人所有获得立项的项目，进行后期的合同、验收等管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人账号激活和个人信息更新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项目申报人进行个人账号激活后，然后立刻完善个人信息。</w:t>
      </w:r>
    </w:p>
    <w:p>
      <w:pPr>
        <w:pStyle w:val="Normal"/>
        <w:numPr>
          <w:ilvl w:val="0"/>
          <w:numId w:val="2"/>
        </w:numPr>
        <w:spacing w:lineRule="auto" w:line="312"/>
        <w:ind w:left="46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登录填写的邮箱，找到系统发送的注册激活邮件，点击激活链接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7177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ind w:left="465" w:hanging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在激活页面填写个人证件号（证件类型为身份证），设置登录密码，点击“立即注册”按钮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7325" cy="304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12"/>
        <w:ind w:left="46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系统提示注册成功，点击“现在进入系统”链接登录系统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7960" cy="160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ind w:left="46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登录系统后，系统提醒先完善个人信息，点击“先完善您的个人信息”链接或者通过系统菜单：系统管理→个人信息维护，进入个人信息维护页面。</w:t>
      </w:r>
    </w:p>
    <w:p>
      <w:pPr>
        <w:pStyle w:val="Normal"/>
        <w:spacing w:lineRule="auto" w:line="312"/>
        <w:ind w:lef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72405" cy="2607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ind w:left="46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个人信息页面带红色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号的信息为必填项，填写完后，点击“保存”按钮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70500" cy="256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自荐专家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项目申报人可通过系统功能向科技厅自荐成为评审专家，接受科技厅项目网上评审的委派。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打开</w:t>
      </w:r>
      <w:r>
        <w:rPr>
          <w:rFonts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浏览器，输入系统网址：</w:t>
      </w:r>
      <w:r>
        <w:rPr/>
        <w:t>http://ywgl.snstd.gov.cn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用个人帐号登录系统。菜单导航条：系统管理→自荐为评审专家，或者通过工作提醒，点击“自荐为评审专家”，同意注册条例，即可申请成为专家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70500" cy="275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自荐成为评审专家后，完善个人信息，提交单位审核，单位审核后提交科技厅审核，科技厅审核通过，即成为正式专家，可接受科技厅的项目网上评审委派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业务申报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打开</w:t>
      </w:r>
      <w:r>
        <w:rPr>
          <w:rFonts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浏览器，输入系统网址：</w:t>
      </w:r>
      <w:r>
        <w:rPr/>
        <w:t>http://ywgl.snstd.gov.cn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用个人帐号登录系统。菜单导航条：申报管理→填写申请书，点击“新增项目申请”按钮。</w:t>
      </w:r>
    </w:p>
    <w:p>
      <w:pPr>
        <w:pStyle w:val="Style14"/>
        <w:spacing w:lineRule="auto" w:line="312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drawing>
          <wp:inline distT="0" distB="0" distL="0" distR="0">
            <wp:extent cx="5270500" cy="2080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进入申请选择页面后，选择需要申报的项目类别，点击“填写申请”按钮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6055" cy="293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分别填写“基本信息”“项目概况”“单位信息”“项目人员”“经费信息”“进度计划”“项目绩效”栏目内容，在“可行性报告”栏目中上传“项目可行性研究报告”，在“附件清单”栏目中上传项目申报所需要提供的相关证明材料。</w:t>
      </w:r>
    </w:p>
    <w:p>
      <w:pPr>
        <w:pStyle w:val="Normal"/>
        <w:spacing w:lineRule="auto" w:line="312"/>
        <w:ind w:left="360" w:hanging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意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申请的项目类别不同，需要填写的内容也不同，以项目申请时页面显示栏目为准。</w:t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申请书中的单位信息是读取单位管理员所维护的单位信息，提交申请书时，请核实单位信息有无错误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73040" cy="3105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页面信息填写完后，点击“填写检查”按钮，填写检查合格则可点击“提交单位管理员”按钮提交至单位管理员审核。</w:t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意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为了防止在填写时丢失信息，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在填写过程中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经常按“保存”按钮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drawing>
          <wp:inline distT="0" distB="0" distL="0" distR="0">
            <wp:extent cx="5267325" cy="2103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待项目通过申报单位和推荐部门审核后，进展状态是“待接收纸质”时，在申请书管理页面，点击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列的“查看”按钮，下载申请书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打印后，经过自己单位和推荐部门签字盖章后，将纸质材料送交至省科技厅受理中心的受理窗口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4785" cy="166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合同签订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打开</w:t>
      </w:r>
      <w:r>
        <w:rPr>
          <w:rFonts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浏览器，输入系统网址：</w:t>
      </w:r>
      <w:r>
        <w:rPr/>
        <w:t>http://ywgl.snstd.gov.cn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果申报的项目已经立项下达，业务主管处室会通过系统以邮箱、短信等方式通知项目申报人可以填写合同书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申请人登录系统，通过菜单导航条：项目管理→合同管理→填写合同书。点击“填写合同书”按钮，然后合同书列表就会显示需要签订合同的项目，然后点击“操作”列中的对应链接，即可编辑修改项目合同书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7325" cy="1980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合同书编辑修改完成后，点击对应的提交按钮，提交到单位，然后由单位管理员网上审核，推荐部门网上审核，科技厅业务主管处室网上审核。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当所有部门审核通过后，项目申报人即可打印纸质合同书，然后由承担单位签字盖章、推荐部门签字盖章后送交纸质材料至科技厅业务主管处室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验收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打开</w:t>
      </w:r>
      <w:r>
        <w:rPr>
          <w:rFonts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浏览器，输入系统网址：</w:t>
      </w:r>
      <w:r>
        <w:rPr/>
        <w:t>http://ywgl.snstd.gov.cn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用个人帐号登录系统。菜单导航条：项目管理→项目验收→填写验收申请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已经签订合同的项目就会出现在验收申请书填写列表中，如果项目已经完成或者项目已经到期，项目申报人就可以填写验收申请书。通过点击验收申请书填写列表“操作”列中对应的链接，即可进入验收申请书填写界面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9865" cy="2474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验收申请书填写完成后，点击对应的提交按钮，提交到承担单位，然后依次由承担单位管理员网上审核，推荐部门网上审核，省科技厅主管业务处室网上审核，省科技厅计划处审核，并组织验收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果该项目为重大项目或者需要进行财务验收的项目，则必须交由省科技厅条财处组织财务验收，财务验收通过后，计划处再组织验收。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当项目通过验收，项目申报人即可打印验收证书，然后递交省科技厅签字盖章后即可完成项目的整个验收工作。验收的结果有四种：验收通过（结题）、验收不通过、暂缓验收、项目终止。如果项目验收的结果为暂缓验收，则项目申报人可以按照相关规定和意见再次提出验收申请，完成验收流程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六、通用功能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助理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登录系统后，系统特别设置了工作助理服务。此项服务列出了对登录用户需处理的各类业务的提醒信息，并提供了相应的链接，可以让管理人员很方便地进入到要处理的工作界面。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打开</w:t>
      </w:r>
      <w:r>
        <w:rPr>
          <w:rFonts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浏览器，输入系统网址：</w:t>
      </w:r>
      <w:r>
        <w:rPr/>
        <w:t>http://ywgl.snstd.gov.cn</w:t>
      </w:r>
    </w:p>
    <w:p>
      <w:pPr>
        <w:pStyle w:val="Normal"/>
        <w:numPr>
          <w:ilvl w:val="0"/>
          <w:numId w:val="11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登陆系统，自动进入“工作助理”页面，列出进入用户当前需要处理的事项的提醒情况。办事快捷通道，可快速进入相应功能页面。</w:t>
      </w:r>
    </w:p>
    <w:p>
      <w:pPr>
        <w:pStyle w:val="Normal"/>
        <w:rPr/>
      </w:pPr>
      <w:r>
        <w:rPr/>
        <w:drawing>
          <wp:inline distT="0" distB="0" distL="0" distR="0">
            <wp:extent cx="5272405" cy="2542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个人账号管理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打开</w:t>
      </w:r>
      <w:r>
        <w:rPr>
          <w:rFonts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浏览器，输入系统网址：</w:t>
      </w:r>
      <w:r>
        <w:rPr/>
        <w:t>http://ywgl.snstd.gov.cn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登陆系统，菜单导航条：系统管理→个人账号管理，可修改个人密码；可对电子邮箱和手机号码进行验证，验证后，可通过邮箱或者手机号码来找回密码。 </w:t>
      </w:r>
    </w:p>
    <w:p>
      <w:pPr>
        <w:pStyle w:val="Normal"/>
        <w:rPr/>
      </w:pPr>
      <w:r>
        <w:rPr/>
        <w:drawing>
          <wp:inline distT="0" distB="0" distL="0" distR="0">
            <wp:extent cx="5273675" cy="163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找回密码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打开</w:t>
      </w:r>
      <w:r>
        <w:rPr>
          <w:rFonts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浏览器，输入系统网址：</w:t>
      </w:r>
      <w:r>
        <w:rPr/>
        <w:t>http://ywgl.snstd.gov.cn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登陆窗口，点击“忘记密码”，进入找回密码功能页面，有四种方式找回密码。</w:t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意：邮箱和手机必须是已通过验证的，才能使用该功能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71135" cy="2752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394"/>
    </w:tblGrid>
    <w:tr>
      <w:trPr>
        <w:trHeight w:val="297" w:hRule="atLeast"/>
      </w:trPr>
      <w:tc>
        <w:tcPr>
          <w:tcW w:w="8755" w:type="dxa"/>
          <w:gridSpan w:val="2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4" w:space="0" w:color="000000"/>
          </w:tcBorders>
          <w:shd w:fill="F3F3F3" w:val="clear"/>
        </w:tcPr>
        <w:p>
          <w:pPr>
            <w:pStyle w:val="Normal"/>
            <w:tabs>
              <w:tab w:val="clear" w:pos="420"/>
              <w:tab w:val="left" w:pos="1135" w:leader="none"/>
            </w:tabs>
            <w:spacing w:before="40" w:after="0"/>
            <w:ind w:right="68" w:hanging="0"/>
            <w:jc w:val="right"/>
            <w:rPr>
              <w:sz w:val="18"/>
              <w:szCs w:val="18"/>
            </w:rPr>
          </w:pPr>
          <w:r>
            <w:rPr/>
            <w:t>陕西省科技业务综合管理系统</w:t>
          </w:r>
        </w:p>
      </w:tc>
    </w:tr>
    <w:tr>
      <w:trPr>
        <w:trHeight w:val="145" w:hRule="atLeast"/>
      </w:trPr>
      <w:tc>
        <w:tcPr>
          <w:tcW w:w="436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vAlign w:val="center"/>
        </w:tcPr>
        <w:p>
          <w:pPr>
            <w:pStyle w:val="Normal"/>
            <w:tabs>
              <w:tab w:val="clear" w:pos="420"/>
              <w:tab w:val="left" w:pos="1135" w:leader="none"/>
            </w:tabs>
            <w:spacing w:before="40" w:after="0"/>
            <w:ind w:right="68" w:hanging="0"/>
            <w:jc w:val="left"/>
            <w:rPr>
              <w:sz w:val="18"/>
              <w:szCs w:val="18"/>
            </w:rPr>
          </w:pPr>
          <w:r>
            <w:rPr/>
            <w:t>系统使用手册</w:t>
          </w:r>
        </w:p>
      </w:tc>
      <w:tc>
        <w:tcPr>
          <w:tcW w:w="439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1135" w:leader="none"/>
            </w:tabs>
            <w:spacing w:before="40" w:after="0"/>
            <w:ind w:right="68" w:hanging="0"/>
            <w:jc w:val="right"/>
            <w:rPr>
              <w:sz w:val="18"/>
              <w:szCs w:val="18"/>
            </w:rPr>
          </w:pPr>
          <w:r>
            <w:rPr/>
            <w:t>项目申报人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WW8Num2z0">
    <w:name w:val="WW8Num2z0"/>
    <w:qFormat/>
    <w:rPr>
      <w:rFonts w:ascii="宋体;SimSun" w:hAnsi="宋体;SimSun" w:cs="宋体;SimSun"/>
      <w:b w:val="false"/>
    </w:rPr>
  </w:style>
  <w:style w:type="character" w:styleId="WW8Num3z0">
    <w:name w:val="WW8Num3z0"/>
    <w:qFormat/>
    <w:rPr>
      <w:rFonts w:ascii="宋体;SimSun" w:hAnsi="宋体;SimSun" w:cs="宋体;SimSun"/>
      <w:b w:val="false"/>
    </w:rPr>
  </w:style>
  <w:style w:type="character" w:styleId="WW8Num4z0">
    <w:name w:val="WW8Num4z0"/>
    <w:qFormat/>
    <w:rPr>
      <w:rFonts w:ascii="宋体;SimSun" w:hAnsi="宋体;SimSun" w:cs="宋体;SimSun"/>
      <w:b w:val="false"/>
    </w:rPr>
  </w:style>
  <w:style w:type="character" w:styleId="WW8Num5z0">
    <w:name w:val="WW8Num5z0"/>
    <w:qFormat/>
    <w:rPr>
      <w:rFonts w:ascii="宋体;SimSun" w:hAnsi="宋体;SimSun" w:cs="宋体;SimSun"/>
      <w:b w:val="false"/>
    </w:rPr>
  </w:style>
  <w:style w:type="character" w:styleId="WW8Num6z0">
    <w:name w:val="WW8Num6z0"/>
    <w:qFormat/>
    <w:rPr>
      <w:rFonts w:ascii="宋体;SimSun" w:hAnsi="宋体;SimSun" w:cs="宋体;SimSun"/>
      <w:b w:val="false"/>
    </w:rPr>
  </w:style>
  <w:style w:type="character" w:styleId="WW8Num7z0">
    <w:name w:val="WW8Num7z0"/>
    <w:qFormat/>
    <w:rPr>
      <w:rFonts w:ascii="宋体;SimSun" w:hAnsi="宋体;SimSun" w:cs="宋体;SimSun"/>
      <w:b w:val="false"/>
    </w:rPr>
  </w:style>
  <w:style w:type="character" w:styleId="WW8Num8z0">
    <w:name w:val="WW8Num8z0"/>
    <w:qFormat/>
    <w:rPr>
      <w:rFonts w:ascii="宋体;SimSun" w:hAnsi="宋体;SimSun" w:cs="宋体;SimSun"/>
      <w:b w:val="false"/>
    </w:rPr>
  </w:style>
  <w:style w:type="character" w:styleId="WW8Num9z0">
    <w:name w:val="WW8Num9z0"/>
    <w:qFormat/>
    <w:rPr>
      <w:rFonts w:ascii="宋体;SimSun" w:hAnsi="宋体;SimSun" w:cs="宋体;SimSu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Necessary1">
    <w:name w:val="necessary1"/>
    <w:basedOn w:val="Style12"/>
    <w:qFormat/>
    <w:rPr>
      <w:color w:val="FF0000"/>
    </w:rPr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2"/>
    <w:qFormat/>
    <w:rPr>
      <w:rFonts w:ascii="宋体;SimSun" w:hAnsi="宋体;SimSun" w:eastAsia="宋体;SimSun"/>
      <w:sz w:val="18"/>
      <w:szCs w:val="18"/>
    </w:rPr>
  </w:style>
  <w:style w:type="character" w:styleId="Colorred">
    <w:name w:val="color_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12:00Z</dcterms:created>
  <dc:creator>MXWIN7</dc:creator>
  <dc:description/>
  <cp:keywords/>
  <dc:language>en-US</dc:language>
  <cp:lastModifiedBy>User</cp:lastModifiedBy>
  <dcterms:modified xsi:type="dcterms:W3CDTF">2014-04-11T07:10:00Z</dcterms:modified>
  <cp:revision>65</cp:revision>
  <dc:subject/>
  <dc:title/>
</cp:coreProperties>
</file>