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大学档案归档流程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942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42800"/>
                          <a:chOff x="0" y="0"/>
                          <a:chExt cx="5257800" cy="49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942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300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3716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照“西北大学档案归档范围和保管期限表”，部门组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20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17360"/>
                            <a:ext cx="13716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153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请档案馆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业务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522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0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070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按卷编号（页码打号、手写均可；只要书写有文字，无论正反面均视为一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9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3295800"/>
                            <a:ext cx="15145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卷内目录、卷内备考表(档案信息管理系统里可以实现此功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90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288320"/>
                            <a:ext cx="1371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封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485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299480"/>
                            <a:ext cx="1371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组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5480" y="4056840"/>
                            <a:ext cx="14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73920"/>
                            <a:ext cx="13716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移交目录(档案信息管理系统可以实现此功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31348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6520" y="141336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合格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档案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23632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（部门兼职档案员、档案馆分管项目档案员、档案馆验收档案员三人共同验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9162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11012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720000"/>
                            <a:ext cx="1486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编目、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3815640"/>
                            <a:ext cx="7009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检查、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748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840" y="5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84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0520" y="38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8480" y="2645280"/>
                            <a:ext cx="39636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89.2pt" coordorigin="0,0" coordsize="8280,77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0;top:0;width:8279;height:7783;mso-wrap-style:none;v-text-anchor:middle;mso-position-horizontal-relative:char" type="_x0000_t109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666;width:2159;height:46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0;width:215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照“西北大学档案归档范围和保管期限表”，部门组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34" to="2520,1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40;top:1602;width:2159;height:124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1914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请档案馆人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业务指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822" to="3959,8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50" to="2520,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318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按卷编号（页码打号、手写均可；只要书写有文字，无论正反面均视为一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722" to="2520,5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4;top:5190;width:2384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卷内目录、卷内备考表(档案信息管理系统里可以实现此功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285" to="2520,6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753;width:215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封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064" to="5039,7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771;width:21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组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389" to="6120,67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313;width:215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移交目录(档案信息管理系统可以实现此功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937" to="6120,5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8;top:2226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合格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交档案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8;top:3522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（部门兼职档案员、档案馆分管项目档案员、档案馆验收档案员三人共同验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3018" to="6119,3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1734" to="6143,2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6;top:1134;width:23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编目、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6009;width:1103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检查、审</w:t>
                        </w:r>
                        <w:r>
                          <w:rPr>
                            <w:kern w:val="2"/>
                            <w:sz w:val="21"/>
                            <w:szCs w:val="24"/>
                            <w:w w:val="9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8;top:8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1;top: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1;top:8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4;top:60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092;top:4166;width:623;height:13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8:00Z</dcterms:created>
  <dc:creator>王旭州</dc:creator>
  <dc:description/>
  <cp:keywords/>
  <dc:language>en-US</dc:language>
  <cp:lastModifiedBy>User</cp:lastModifiedBy>
  <dcterms:modified xsi:type="dcterms:W3CDTF">2019-02-28T00:22:00Z</dcterms:modified>
  <cp:revision>28</cp:revision>
  <dc:subject/>
  <dc:title/>
</cp:coreProperties>
</file>