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14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姓名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4"/>
              </w:rPr>
              <w:tab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论文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（或拟发言）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通信地址、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4"/>
              </w:rPr>
              <w:t>email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1:00Z</dcterms:created>
  <dc:creator>NWU</dc:creator>
  <dc:description/>
  <cp:keywords/>
  <dc:language>en-US</dc:language>
  <cp:lastModifiedBy>NWU</cp:lastModifiedBy>
  <dcterms:modified xsi:type="dcterms:W3CDTF">2015-07-27T07:12:00Z</dcterms:modified>
  <cp:revision>1</cp:revision>
  <dc:subject/>
  <dc:title/>
</cp:coreProperties>
</file>