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3190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7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7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auto" w:line="480"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陕西省研究生创新成果奖</w:t>
      </w:r>
    </w:p>
    <w:p>
      <w:pPr>
        <w:pStyle w:val="Normal"/>
        <w:widowControl/>
        <w:spacing w:lineRule="auto" w:line="480"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书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成果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540"/>
        <w:jc w:val="left"/>
        <w:rPr/>
      </w:pPr>
      <w:r>
        <w:rPr>
          <w:sz w:val="36"/>
          <w:szCs w:val="36"/>
        </w:rPr>
        <w:t>申报类别：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□工科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□理科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□文科</w:t>
      </w:r>
      <w:r>
        <w:rPr>
          <w:rFonts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ind w:firstLine="540"/>
        <w:jc w:val="left"/>
        <w:rPr/>
      </w:pPr>
      <w:r>
        <w:rPr>
          <w:sz w:val="36"/>
          <w:szCs w:val="36"/>
        </w:rPr>
        <w:t>填表日期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教育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学位委员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来源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指申请奖励的优秀成果是否立项资助的研究成果及项目类别，请填具体如教育部人文社会科学研究规划项目、省哲学社会科学规划项目等，自选研究成果填写“非立项研究成果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属一级学科名称有：</w:t>
      </w:r>
      <w:r>
        <w:rPr>
          <w:rFonts w:ascii="宋体;SimSun" w:hAnsi="宋体;SimSun" w:cs="宋体;SimSun"/>
          <w:kern w:val="0"/>
          <w:sz w:val="24"/>
          <w:szCs w:val="24"/>
        </w:rPr>
        <w:t>哲学、经济学、法学、教育学、文学、历史学、理学、工学、农学、医学、军事学、管理学、艺术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类型有：基础研究、应用研究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形式有：实物、论文、专利、著作、教材、工具书、古籍整理、学术译著、决策咨询文稿、普及读物、电子出版物</w:t>
      </w:r>
      <w:r>
        <w:rPr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其他形式的成果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版单位、发表刊物单位或使用单位级别：出版单位级别包括国家级、省部级、厅局级等；发表刊物单位级别包括权威、核心、重要、一般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申报人信息中的培养类别为：博士研究生、硕士研究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社会反映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是否译成他种文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何种文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是否再版或多次印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再版或印刷次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否有书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书评作者、名称、刊期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论文发表之后是否有刊物全文转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刊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是否被有关部门采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采纳单位并提供采纳单位的证明复印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成果获奖记录写明奖励单位、奖励名称、奖励等级和颁奖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成果引用或应用成果采纳情况有：成果引用写明引用书名或刊期、次数；应用成果采纳写明全部采纳或部分采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规格，请使用计算机填写，双面打印和复印；签名请手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主要完成人按作用和贡献大小排序，论文原则上研究生应为第一作者，专利原则上研究生应排前三名，指导教师最多两人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0"/>
        <w:gridCol w:w="1138"/>
        <w:gridCol w:w="1134"/>
        <w:gridCol w:w="425"/>
        <w:gridCol w:w="951"/>
        <w:gridCol w:w="466"/>
        <w:gridCol w:w="1560"/>
        <w:gridCol w:w="85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依托科研项目、经费资助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单位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刊物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洽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或出版、发表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成果主要获奖记录（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（篇章结构、成果摘要，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提要（主要观点、创新点、实践意义等，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可附页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反映（成果应用或采纳情况、书评情况、成果引用或转载情况等须附相关材料复印件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承诺：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的各项内容真实，保证没有知识产权争议。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报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（申报成果确认，主要特点，突出成效等，不少于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单位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/>
            </w:pPr>
            <w:r>
              <w:rPr>
                <w:sz w:val="28"/>
                <w:szCs w:val="28"/>
              </w:rPr>
              <w:t>负责人签字（单位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展组委会办公室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办公室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展专家评审委员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位委员会、省教育厅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组委会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0:00Z</dcterms:created>
  <dc:creator>admin</dc:creator>
  <dc:description/>
  <cp:keywords/>
  <dc:language>en-US</dc:language>
  <cp:lastModifiedBy>贺小伟</cp:lastModifiedBy>
  <cp:lastPrinted>2014-03-27T16:08:00Z</cp:lastPrinted>
  <dcterms:modified xsi:type="dcterms:W3CDTF">2015-07-23T08:40:00Z</dcterms:modified>
  <cp:revision>2</cp:revision>
  <dc:subject/>
  <dc:title>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