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西安社科规划基金课题指南（二）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“丝绸之路经济带建设”专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“一带一路”战略对西安打造内陆开发开放高地作用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意义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以“丝路基金”设立为契机推动西安丝绸之路经济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新起点建设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新欧与渝新欧、郑新欧、蓉新欧的比较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经济学、管理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构建国际化投资环境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城市公共交通便利出行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渭河经济生态带建设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土地集约节约利用的路径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推行负面清单管理制度的探索性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实施工业突破战略与国内外知名企业落户西安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发展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经济体制改革重点突破领域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哲学、政治学、法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高校师生思想意识动态及主要思潮调查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在构建中华民族共同精神家园中的地位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推进西安新生代农民工综合素质养成的策略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市村民选举和农村基层政权建设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市行政听证制度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6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社会主义法治文化建设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7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非公有制企业党的建设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社会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低收入动迁居民的行为选择及其边缘化后果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市城镇化进程中农民工养老保险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农村社会福利政策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旅游、新闻传播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动漫设计在西安旅游产品中的应用与开发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文化分众化差异化传播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文化事业、文化产业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文化体制改革后西安市文化企业现状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教育、心理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研学旅行主体行为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历史、文学艺术、体育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关学的传承与发展研究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4:00Z</dcterms:created>
  <dc:creator>ningning</dc:creator>
  <dc:description/>
  <cp:keywords/>
  <dc:language>en-US</dc:language>
  <cp:lastModifiedBy>YLMF</cp:lastModifiedBy>
  <cp:lastPrinted>2015-07-17T16:23:00Z</cp:lastPrinted>
  <dcterms:modified xsi:type="dcterms:W3CDTF">2015-07-17T09:57:00Z</dcterms:modified>
  <cp:revision>2</cp:revision>
  <dc:subject/>
  <dc:title>2015年度西安市社科规划基金课题指南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