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大学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级新生缓交学费信息表存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专业学生，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生源所在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市（县），该生已通过国家开发银行申请生源地信用助学贷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元。该生本学年应缴学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，住宿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另：该生（是、否）获助，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，金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经办人： 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院系签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640715</wp:posOffset>
                </wp:positionV>
                <wp:extent cx="7543800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0.45pt" to="504.1pt,50.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西北大学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级新生缓交学费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处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，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专业学生，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该生已通过国家开发银行申请生源地信用助学贷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元，同意缓交学费住宿费共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元整，请予以办理相关手续为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：                         学生资助管理中心签章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7:00Z</dcterms:created>
  <dc:creator>Administrator</dc:creator>
  <dc:description/>
  <cp:keywords/>
  <dc:language>en-US</dc:language>
  <cp:lastModifiedBy>欧建东</cp:lastModifiedBy>
  <cp:lastPrinted>2013-08-29T10:27:00Z</cp:lastPrinted>
  <dcterms:modified xsi:type="dcterms:W3CDTF">2015-08-28T06:58:00Z</dcterms:modified>
  <cp:revision>21</cp:revision>
  <dc:subject/>
  <dc:title/>
</cp:coreProperties>
</file>