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pacing w:val="0"/>
        </w:rPr>
      </w:pPr>
      <w:r>
        <w:rPr>
          <w:rFonts w:ascii="黑体;SimHei" w:hAnsi="黑体;SimHei" w:eastAsia="黑体;SimHei"/>
          <w:spacing w:val="0"/>
        </w:rPr>
        <w:t>附件</w:t>
      </w:r>
    </w:p>
    <w:p>
      <w:pPr>
        <w:pStyle w:val="Normal"/>
        <w:spacing w:lineRule="auto" w:line="336"/>
        <w:rPr>
          <w:rFonts w:ascii="Times New Roman" w:hAnsi="Times New Roman" w:eastAsia="黑体;SimHei"/>
          <w:spacing w:val="0"/>
        </w:rPr>
      </w:pPr>
      <w:r>
        <w:rPr>
          <w:rFonts w:eastAsia="黑体;SimHei" w:ascii="Times New Roman" w:hAnsi="Times New Roman"/>
          <w:spacing w:val="0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陕西省普通高校优势学科建设项目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绩 效 报 告</w:t>
      </w:r>
    </w:p>
    <w:p>
      <w:pPr>
        <w:pStyle w:val="Normal"/>
        <w:spacing w:lineRule="auto" w:line="336"/>
        <w:rPr>
          <w:rFonts w:ascii="Times New Roman" w:hAnsi="Times New Roman" w:eastAsia="方正小标宋简体"/>
          <w:spacing w:val="0"/>
          <w:sz w:val="44"/>
          <w:szCs w:val="44"/>
        </w:rPr>
      </w:pPr>
      <w:r>
        <w:rPr>
          <w:rFonts w:eastAsia="方正小标宋简体" w:ascii="Times New Roman" w:hAnsi="Times New Roman"/>
          <w:spacing w:val="0"/>
          <w:sz w:val="44"/>
          <w:szCs w:val="44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0"/>
        <w:gridCol w:w="6140"/>
      </w:tblGrid>
      <w:tr>
        <w:trPr>
          <w:trHeight w:val="567" w:hRule="atLeast"/>
        </w:trPr>
        <w:tc>
          <w:tcPr>
            <w:tcW w:w="279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考评类型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项目年度检查考评    项目中期检查考评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项目完成验收考评□</w:t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学科代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学科级别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优势学科（</w:t>
            </w: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类）     优势学科（</w:t>
            </w: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类）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省特色学科□          省扶持学科□</w:t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学科项目负责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项目学校代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>10697</w:t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西北大学（公章）</w:t>
            </w:r>
          </w:p>
        </w:tc>
      </w:tr>
      <w:tr>
        <w:trPr>
          <w:trHeight w:val="567" w:hRule="atLeast"/>
        </w:trPr>
        <w:tc>
          <w:tcPr>
            <w:tcW w:w="279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考评时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：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pacing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pacing w:lineRule="auto" w:line="336"/>
        <w:jc w:val="center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 xml:space="preserve">陕西省财政厅  陕西省教育厅 </w:t>
      </w: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制</w:t>
      </w:r>
    </w:p>
    <w:p>
      <w:pPr>
        <w:pStyle w:val="Normal"/>
        <w:spacing w:lineRule="auto" w:line="336"/>
        <w:rPr>
          <w:rFonts w:ascii="Times New Roman" w:hAnsi="Times New Roma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填  报  说  明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一、本报告由项目单位组织填写，所有内容必须客观真实。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二、封面编写说明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考评类型”：在项目所属类型后的方框内划“√”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学科级别”：在项目所属类型后的方框内划“√”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三、报告内容编写说明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项目统计起止时间”：统计起止时间为项目开始时间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日，项目开始时间须与申报文本中的起止时间一致；“新增科学研究平台”是指国家级和省部级重点实验室、工程技术研究中心及省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3115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工程技术研究中心等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项目总体建设目标及内容”部分应按照项目申请书内容填写，一般不能随意改动内容。若有改动，另附报告说明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.“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项目组织管理”部分简要写清楚管理体制的机构名称，体制的运行模式以及保证体制机制顺畅运行的管理制度名称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项目总投入金额”：指围绕项目建设而发生的学术带头人、学科团队建设、仪器设备及图书资料购置、学术交流与国际合作等方面的总投资，包括省下达的专项资金、项目学校自筹及其他。“学科项目专项经费使用情况”，要求各单位财务处对各项目单位填写的资金投入、实际到位金额、实际支出金额等内容如实进行审核，并需要负责人签名盖章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项目绩效情况”：重点对项目在学科队伍建设、科学研究、人才培养、学术交流与国际合作以及条件建设等方面的绩效目标完成情况、项目结果、产生的效益及影响等进行描述。标志性成果请附相关证明材料复印件。</w:t>
      </w:r>
    </w:p>
    <w:p>
      <w:pPr>
        <w:pStyle w:val="Normal"/>
        <w:spacing w:lineRule="auto" w:line="336"/>
        <w:ind w:firstLine="48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．“自我评价”：学科负责人对项目绩效目标实现程度的总结和评价。“学校评价意见”要对学科项目年度进展给以评价意见和评价等级，由单位负责人签名并加盖单位公章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3"/>
        </w:numPr>
        <w:spacing w:lineRule="auto" w:line="336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绩效报告要求统一用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纸双面打印、装订。</w:t>
      </w:r>
    </w:p>
    <w:p>
      <w:pPr>
        <w:pStyle w:val="Normal"/>
        <w:ind w:right="-37" w:hanging="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一、学科项目建设进展基本数据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4"/>
        <w:gridCol w:w="208"/>
        <w:gridCol w:w="450"/>
        <w:gridCol w:w="52"/>
        <w:gridCol w:w="345"/>
        <w:gridCol w:w="205"/>
        <w:gridCol w:w="188"/>
        <w:gridCol w:w="415"/>
        <w:gridCol w:w="21"/>
        <w:gridCol w:w="456"/>
        <w:gridCol w:w="648"/>
        <w:gridCol w:w="39"/>
        <w:gridCol w:w="98"/>
        <w:gridCol w:w="336"/>
        <w:gridCol w:w="464"/>
        <w:gridCol w:w="60"/>
        <w:gridCol w:w="264"/>
        <w:gridCol w:w="110"/>
        <w:gridCol w:w="756"/>
        <w:gridCol w:w="602"/>
        <w:gridCol w:w="2181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统计起止时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开始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日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截止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  <w:tab w:val="left" w:pos="559" w:leader="none"/>
              </w:tabs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（引进或培养）学术队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或相当专业技术职务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副教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或相当专业技术职务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讲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或相当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技术职务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具有博士学位             人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方向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社会兼职、荣誉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5" w:hanging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团队名称</w:t>
            </w:r>
          </w:p>
        </w:tc>
        <w:tc>
          <w:tcPr>
            <w:tcW w:w="6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共     篇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在学术刊物发表    篇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在学术会议发表      篇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中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SCI\EI\ISTP\CSSCI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收录      篇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出版学术专著共     部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出版译著共        部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发明专利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国家级奖共    项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省部级奖共     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科研奖共  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等奖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二等奖</w:t>
            </w:r>
          </w:p>
          <w:p>
            <w:pPr>
              <w:pStyle w:val="Normal"/>
              <w:ind w:left="730" w:hanging="48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等奖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三等奖</w:t>
            </w:r>
          </w:p>
          <w:p>
            <w:pPr>
              <w:pStyle w:val="Normal"/>
              <w:ind w:left="850" w:hanging="60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研成果转化     项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科研项目共     项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科研项目经费合计        万元</w:t>
            </w:r>
          </w:p>
        </w:tc>
      </w:tr>
      <w:tr>
        <w:trPr>
          <w:trHeight w:val="77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重大项目    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重点项目    项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及国务院各部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        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社科基金    项</w:t>
            </w:r>
          </w:p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自然科学基金    项             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科学研究平台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名    称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准立项单位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家级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省部级</w:t>
            </w:r>
          </w:p>
        </w:tc>
        <w:tc>
          <w:tcPr>
            <w:tcW w:w="3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10"/>
          <w:szCs w:val="10"/>
        </w:rPr>
      </w:pPr>
      <w:r>
        <w:rPr>
          <w:rFonts w:eastAsia="宋体;SimSun" w:cs="宋体;SimSun" w:ascii="宋体;SimSun" w:hAnsi="宋体;SimSun"/>
          <w:spacing w:val="0"/>
          <w:sz w:val="10"/>
          <w:szCs w:val="1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"/>
        <w:gridCol w:w="6"/>
        <w:gridCol w:w="760"/>
        <w:gridCol w:w="1817"/>
        <w:gridCol w:w="454"/>
        <w:gridCol w:w="755"/>
        <w:gridCol w:w="754"/>
        <w:gridCol w:w="30"/>
        <w:gridCol w:w="1196"/>
        <w:gridCol w:w="2101"/>
      </w:tblGrid>
      <w:tr>
        <w:trPr>
          <w:trHeight w:val="48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时间段完成和新增的最具有代表性科研项目（限填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）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单位：万元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、课题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起讫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经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限前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位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本时间段所获得的省部级以上（含）科研奖励（限填</w:t>
            </w: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完成单位或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奖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和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奖证书编号</w:t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0"/>
        <w:gridCol w:w="1415"/>
        <w:gridCol w:w="1255"/>
        <w:gridCol w:w="451"/>
        <w:gridCol w:w="153"/>
        <w:gridCol w:w="302"/>
        <w:gridCol w:w="1208"/>
        <w:gridCol w:w="454"/>
        <w:gridCol w:w="603"/>
        <w:gridCol w:w="1967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成果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时间段已发表的代表性论文与专著（限填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论文名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作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发表出版刊物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发表出版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检索号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标准书号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ISBN</w:t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招收博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授予博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招收硕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授予硕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人</w:t>
            </w:r>
          </w:p>
        </w:tc>
      </w:tr>
      <w:tr>
        <w:trPr>
          <w:trHeight w:val="8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招收本科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授予学士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      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国家级优秀教学成果奖共   项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省部级优秀教学成果奖共    项</w:t>
            </w:r>
          </w:p>
        </w:tc>
      </w:tr>
      <w:tr>
        <w:trPr>
          <w:trHeight w:val="5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全国优秀博士学位论文数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  )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全国优秀博士学位提名论文数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  )</w:t>
            </w:r>
          </w:p>
        </w:tc>
      </w:tr>
      <w:tr>
        <w:trPr>
          <w:trHeight w:val="5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出版教材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学用书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共      部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获陕西省优秀博士学位论文数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(  )</w:t>
            </w:r>
          </w:p>
        </w:tc>
      </w:tr>
      <w:tr>
        <w:trPr>
          <w:trHeight w:val="5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术交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参加国内会议   人次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举办国内会议   次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参加国际会议   人次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举办国际会议   次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际合作项目   项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承担的国内合作项目  项</w:t>
            </w:r>
          </w:p>
        </w:tc>
      </w:tr>
      <w:tr>
        <w:trPr>
          <w:trHeight w:val="5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外访学  位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学科派出赴国内访学  位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二、项目总体建设目标及内容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7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建设总体目标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年度建设总体内容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三、项目组织管理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4028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管理体制及运行模式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四、学科项目专项经费使用情况                                    单位：万元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08"/>
        <w:gridCol w:w="1652"/>
        <w:gridCol w:w="1329"/>
        <w:gridCol w:w="1302"/>
        <w:gridCol w:w="1400"/>
      </w:tblGrid>
      <w:tr>
        <w:trPr>
          <w:trHeight w:val="7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资金投入构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项目总投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省财政专项资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校自筹资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来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投入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实际到位</w:t>
            </w:r>
          </w:p>
          <w:p>
            <w:pPr>
              <w:pStyle w:val="Normal"/>
              <w:ind w:left="-9" w:hanging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实际支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实际支出占实际到位金额的百分比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使用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完成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出经费（千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专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金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队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1900" w:leader="none"/>
          <w:tab w:val="left" w:pos="5258" w:leader="none"/>
          <w:tab w:val="left" w:pos="6623" w:leader="none"/>
          <w:tab w:val="left" w:pos="7883" w:leader="none"/>
        </w:tabs>
        <w:spacing w:lineRule="auto" w:line="240" w:before="0" w:after="0"/>
        <w:jc w:val="lef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58"/>
        <w:gridCol w:w="1365"/>
        <w:gridCol w:w="1260"/>
        <w:gridCol w:w="1569"/>
      </w:tblGrid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科学研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人才培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术交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平台条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其他方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4"/>
                <w:szCs w:val="24"/>
              </w:rPr>
              <w:t>总 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本栏目财务处审核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803"/>
              <w:rPr>
                <w:rFonts w:ascii="楷体_GB2312" w:hAnsi="楷体_GB2312" w:eastAsia="楷体_GB2312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pacing w:val="0"/>
              </w:rPr>
              <w:t>经审核，情况属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公    章</w:t>
            </w:r>
          </w:p>
          <w:p>
            <w:pPr>
              <w:pStyle w:val="Foo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五、学科项目绩效情况</w:t>
      </w:r>
    </w:p>
    <w:tbl>
      <w:tblPr>
        <w:tblW w:w="9211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737"/>
        <w:gridCol w:w="18"/>
        <w:gridCol w:w="3827"/>
        <w:gridCol w:w="4424"/>
        <w:gridCol w:w="54"/>
      </w:tblGrid>
      <w:tr>
        <w:trPr>
          <w:trHeight w:val="340" w:hRule="atLeast"/>
        </w:trPr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项目建设进展描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标志性成果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队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研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培养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交流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51" w:type="dxa"/>
            <w:tcBorders/>
          </w:tcPr>
          <w:p>
            <w:pPr>
              <w:pStyle w:val="TableContents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平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sz w:val="24"/>
                <w:szCs w:val="24"/>
              </w:rPr>
              <w:t>条件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…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评价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负责人签名：                            年  月  日</w:t>
            </w:r>
          </w:p>
        </w:tc>
      </w:tr>
      <w:tr>
        <w:trPr>
          <w:trHeight w:val="2935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校评价意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度评价等级    优秀□   良好□    合格□    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负责人签名：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单位盖章）    年  月  日</w:t>
            </w:r>
          </w:p>
        </w:tc>
      </w:tr>
      <w:tr>
        <w:trPr>
          <w:trHeight w:val="3216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专家考核意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专家组长签名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: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   月    日</w:t>
            </w:r>
          </w:p>
        </w:tc>
      </w:tr>
      <w:tr>
        <w:trPr>
          <w:trHeight w:val="2857" w:hRule="atLeast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年     月     日 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0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 w:eastAsia="宋体;SimSun"/>
      <w:spacing w:val="0"/>
      <w:kern w:val="0"/>
      <w:sz w:val="21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3:00Z</dcterms:created>
  <dc:creator>Administrator</dc:creator>
  <dc:description/>
  <cp:keywords/>
  <dc:language>en-US</dc:language>
  <cp:lastModifiedBy>Sky123.Org</cp:lastModifiedBy>
  <cp:lastPrinted>2014-09-15T15:44:00Z</cp:lastPrinted>
  <dcterms:modified xsi:type="dcterms:W3CDTF">2015-09-11T06:37:00Z</dcterms:modified>
  <cp:revision>30</cp:revision>
  <dc:subject/>
  <dc:title>陕教位办〔2014〕9号</dc:title>
</cp:coreProperties>
</file>