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</w:rPr>
      </w:pPr>
      <w:r>
        <w:rPr>
          <w:rFonts w:cs="仿宋;Arial Unicode MS" w:eastAsia="仿宋;Arial Unicode MS"/>
          <w:sz w:val="32"/>
        </w:rPr>
        <w:t>附件</w:t>
      </w:r>
      <w:r>
        <w:rPr>
          <w:rFonts w:cs="仿宋;Arial Unicode MS" w:eastAsia="仿宋;Arial Unicode MS"/>
          <w:bCs/>
          <w:sz w:val="32"/>
        </w:rPr>
        <w:t>：</w:t>
      </w:r>
      <w:bookmarkStart w:id="0" w:name="OLE_LINK1"/>
      <w:r>
        <w:rPr>
          <w:rFonts w:eastAsia="仿宋;Arial Unicode MS"/>
          <w:bCs/>
          <w:sz w:val="32"/>
        </w:rPr>
        <w:t>201</w:t>
      </w:r>
      <w:r>
        <w:rPr>
          <w:rFonts w:eastAsia="仿宋;Arial Unicode MS"/>
          <w:bCs/>
          <w:sz w:val="32"/>
        </w:rPr>
        <w:t>4</w:t>
      </w:r>
      <w:r>
        <w:rPr>
          <w:rFonts w:cs="仿宋;Arial Unicode MS" w:eastAsia="仿宋;Arial Unicode MS"/>
          <w:bCs/>
          <w:sz w:val="32"/>
        </w:rPr>
        <w:t>年科研工作拟奖励名单</w:t>
      </w:r>
      <w:bookmarkEnd w:id="0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;Arial Unicode MS"/>
          <w:b/>
          <w:bCs/>
          <w:sz w:val="32"/>
        </w:rPr>
        <w:t>1.</w:t>
      </w:r>
      <w:r>
        <w:rPr>
          <w:rFonts w:cs="仿宋;Arial Unicode MS" w:eastAsia="仿宋;Arial Unicode MS"/>
          <w:b/>
          <w:bCs/>
          <w:sz w:val="32"/>
        </w:rPr>
        <w:t>科研项目奖励</w:t>
      </w:r>
      <w:r>
        <w:rPr>
          <w:rFonts w:ascii="仿宋_GB2312" w:hAnsi="仿宋_GB2312" w:eastAsia="仿宋_GB2312"/>
          <w:sz w:val="32"/>
        </w:rPr>
        <w:t>（总计</w:t>
      </w:r>
      <w:r>
        <w:rPr>
          <w:rFonts w:eastAsia="仿宋_GB2312" w:ascii="仿宋_GB2312" w:hAnsi="仿宋_GB2312"/>
          <w:sz w:val="32"/>
        </w:rPr>
        <w:t>176.5</w:t>
      </w:r>
      <w:r>
        <w:rPr>
          <w:rFonts w:ascii="仿宋_GB2312" w:hAnsi="仿宋_GB2312" w:eastAsia="仿宋_GB2312"/>
          <w:sz w:val="32"/>
        </w:rPr>
        <w:t>万元，其中奖金</w:t>
      </w:r>
      <w:r>
        <w:rPr>
          <w:rFonts w:eastAsia="仿宋_GB2312" w:ascii="仿宋_GB2312" w:hAnsi="仿宋_GB2312"/>
          <w:sz w:val="32"/>
        </w:rPr>
        <w:t>86.5</w:t>
      </w:r>
      <w:r>
        <w:rPr>
          <w:rFonts w:ascii="仿宋_GB2312" w:hAnsi="仿宋_GB2312" w:eastAsia="仿宋_GB2312"/>
          <w:sz w:val="32"/>
        </w:rPr>
        <w:t>万元，科研经费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万元）</w:t>
      </w:r>
    </w:p>
    <w:p>
      <w:pPr>
        <w:pStyle w:val="Normal"/>
        <w:ind w:left="640" w:hanging="0"/>
        <w:jc w:val="center"/>
        <w:rPr>
          <w:rFonts w:eastAsia="仿宋;Arial Unicode MS" w:cs="仿宋;Arial Unicode MS"/>
          <w:bCs/>
          <w:sz w:val="32"/>
        </w:rPr>
      </w:pPr>
      <w:r>
        <w:rPr>
          <w:rFonts w:cs="仿宋;Arial Unicode MS" w:eastAsia="仿宋;Arial Unicode MS"/>
          <w:bCs/>
          <w:sz w:val="32"/>
        </w:rPr>
        <w:t>科研项目奖励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"/>
        <w:gridCol w:w="650"/>
        <w:gridCol w:w="425"/>
        <w:gridCol w:w="867"/>
        <w:gridCol w:w="1421"/>
        <w:gridCol w:w="1421"/>
        <w:gridCol w:w="1768"/>
        <w:gridCol w:w="3302"/>
      </w:tblGrid>
      <w:tr>
        <w:trPr>
          <w:tblHeader w:val="true"/>
          <w:trHeight w:val="95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项目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奖励条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奖励金额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巴里坤石人子沟遗址群多学科综合考古研究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重大项目（第二批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大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民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明交往视野下的中亚文明史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重大项目（第二批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大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进式延迟退休年龄政策的社会经济效应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哲学社会科学重大课题攻关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大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铁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阿拉伯国家通史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度国家社科基金（重大招标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大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经济带旅游合作的基础与路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重点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点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利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元明清时期中国汉地观音信仰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重点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点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  <w:r>
              <w:rPr>
                <w:color w:val="000000"/>
                <w:sz w:val="20"/>
                <w:szCs w:val="20"/>
              </w:rPr>
              <w:t>（其中学校奖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元，含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元奖金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万元科研经费奖励；另科研经费奖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元，由所在单位学科建设经费列支）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会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清京杭运河图笺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高校古委会资助项目（教育部古籍整理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保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增长质量的逻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《国家哲学社会科学成果文库》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长安画派”口述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艺术学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代东北地区生态环境变迁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研究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第三批国家社科基金后期资助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民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伯文化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第三批国家社科基金后期资助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综合方法下马克思主义经济学的创新发展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一般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至民国新疆回部王公家族与基层社会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研究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一般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国秦陵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一般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盈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服务体系构建与产业化政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一般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丝绸之路视域下西部生态文化保护与旅游发展互动机制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一般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化和知识经济背景下的马克思工人阶级理论再阐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社会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振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拉图《美诺》疏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社会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粮食安全的保险保障机制与政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宋之际河陇地区政治形态演变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红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教士通书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抵抗的逻辑及悖论：英国工人阶级文化理论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黔滇三省交界地带台语北部方言词汇比较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舆论编码的符号机制与策略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叙词表的开放关联与映射方法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青年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道德主义社会思潮对大学生思想行为的影响及对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社会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思想政治理论教育叙事模式构建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社会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丰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代以来中国城乡关系演进与新型城乡关系的形成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铮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城镇化背景下的陕西古县城保护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绍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知科学视野下的道家哲学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思想文化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国家社科基金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金融知识产权保护机制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规划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建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政府创业投资引导基金的引导效应实证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战略性新兴产业的企业“破坏性成长引擎”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牌崇拜的内涵、形成机制与对主观幸福感的作用研究：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心理学的视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认知视角探讨环境不确定性对领导有效性的影响机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互联网的非空间商业集聚机制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北朝禅学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新正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网络视角下的关中城市群空间组织与演化机理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与环境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青年基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经济带的形成机理及空间结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宸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创新环境下组织柔性对企业创新的影响研究：基于组织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性视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代兵部运行机制与中央军事决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荣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部地区农村信用社支农效率评价及提升路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越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影“新浪潮”比较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笑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代男风问题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社会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西部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会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甘古代地图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研究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度教育部人文社会科学研究项目（后期资助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或省部级重要科研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中市省级以上文物保护单位保护管理规划（第一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中市文物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汉长陵、渭陵、延陵、康陵、义陵、文物保护规划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咸阳市渭城区会计管理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光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宗教与丝绸之路经济带协调发展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思想文化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教育厅部门预算专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向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谷广电事业创新模式及发展规划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谷县广电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耀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护视力提高成绩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洛克菲勒机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48.47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铮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家坪遗址保护规划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遗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谷县文化广播影视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项目到款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99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5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  <w:t>2</w:t>
      </w:r>
      <w:r>
        <w:rPr>
          <w:rFonts w:cs="仿宋;Arial Unicode MS" w:eastAsia="仿宋;Arial Unicode MS"/>
          <w:b/>
          <w:bCs/>
          <w:sz w:val="32"/>
        </w:rPr>
        <w:t>．优秀学术论文奖</w:t>
      </w:r>
      <w:r>
        <w:rPr>
          <w:rFonts w:eastAsia="仿宋;Arial Unicode MS" w:cs="仿宋;Arial Unicode MS"/>
          <w:b/>
          <w:bCs/>
          <w:sz w:val="32"/>
        </w:rPr>
        <w:t>(</w:t>
      </w:r>
      <w:r>
        <w:rPr>
          <w:rFonts w:cs="仿宋;Arial Unicode MS" w:eastAsia="仿宋;Arial Unicode MS"/>
          <w:b/>
          <w:bCs/>
          <w:sz w:val="32"/>
        </w:rPr>
        <w:t>共计</w:t>
      </w:r>
      <w:r>
        <w:rPr>
          <w:rFonts w:eastAsia="仿宋;Arial Unicode MS" w:cs="仿宋;Arial Unicode MS"/>
          <w:b/>
          <w:bCs/>
          <w:sz w:val="32"/>
        </w:rPr>
        <w:t>76.3</w:t>
      </w:r>
      <w:r>
        <w:rPr>
          <w:rFonts w:cs="仿宋;Arial Unicode MS" w:eastAsia="仿宋;Arial Unicode MS"/>
          <w:b/>
          <w:bCs/>
          <w:sz w:val="32"/>
        </w:rPr>
        <w:t>万元</w:t>
      </w:r>
      <w:r>
        <w:rPr>
          <w:rFonts w:eastAsia="仿宋;Arial Unicode MS" w:cs="仿宋;Arial Unicode MS"/>
          <w:b/>
          <w:bCs/>
          <w:sz w:val="32"/>
        </w:rPr>
        <w:t>)</w:t>
      </w:r>
    </w:p>
    <w:p>
      <w:pPr>
        <w:pStyle w:val="Normal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权威期刊发表论文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8"/>
        <w:gridCol w:w="3260"/>
        <w:gridCol w:w="1843"/>
        <w:gridCol w:w="1843"/>
        <w:gridCol w:w="1175"/>
      </w:tblGrid>
      <w:tr>
        <w:trPr>
          <w:tblHeader w:val="true"/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海霞、权东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城市化背景下的大遗址保护与区域发展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161-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仁轩与中国专利制度的萌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建和完善我国的存款保险制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凌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的发展：文化共享效果反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图书馆学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27-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晗，任保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变动、要素产出弹性与中国潜在经济增长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经济技术与经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2):72-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保平，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增长红利时代我国大国发展战略的转型转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29-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先锋，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，宋文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化能提高中国工业部门技术创新效率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工业经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2):70-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，程茂勇，张俊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务所变更能帮助公司提升审计质量么？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来自二次财务重述的经验证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0):109-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莉莉，丁安华，林至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推式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拉式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：高等教育驱动机制的转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高等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19-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莉莉，张亚斌，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经济带：一个文献综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学校文科学术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5):182-1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颂吉，白永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权竞争与地方政府城市偏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8):89-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亮，严汉平，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经济增长差异的时空演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0):82-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葵，王国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福利函数与收入不平等的度量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一个罗尔斯主义视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87-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钞小静，沈坤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收入差距、劳动力质量与中国经济增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6):30-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，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矗，王爱琴，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欢，罗仁福，史耀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新农保实施现状及参保行为影响因素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省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村调查数据的分析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世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92-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妮，安立仁，金田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结构失衡背景下的中国经济增长质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经济技术经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20-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江燕，白永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城乡发展一体化水平的时序变化与地区差异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工业经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5-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，王颂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之路经济带的纵深背景与地缘战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2):24-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璋勇，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户信贷行为倾向及其影响因素分析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基于西部地区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省（区）</w:t>
            </w:r>
            <w:r>
              <w:rPr>
                <w:color w:val="000000"/>
                <w:sz w:val="20"/>
                <w:szCs w:val="20"/>
              </w:rPr>
              <w:t>1664</w:t>
            </w:r>
            <w:r>
              <w:rPr>
                <w:color w:val="000000"/>
                <w:sz w:val="20"/>
                <w:szCs w:val="20"/>
              </w:rPr>
              <w:t>户农户的调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45-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关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制造业全要素能源效率及影响因素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):180-1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产业转移推进区域协调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少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信息在市场配置资源中的作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善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尽有诸元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：科举与宋代浦城章氏家族的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史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129-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抄本《京兆翁氏族谱》与晚唐河西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3):42-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利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丝绸之路：人类文明交往的历史足迹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金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代中后期社会控制方式转变的得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代荐举改官文书中的照牒和奏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史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2):117-1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世纪五六十年代美国苏联学的发展及其影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4):124-1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梁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代思潮与中国自由主义传统观的演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内部文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5):84-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亚，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算子理论成因探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辩证法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0(12):80-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终关怀语境下佛教生死观的当代价值转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宗教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):44-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临终关怀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：一个需要全社会关注的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鹏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本的死亡与作品的复活：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新文本主义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文学观念及其方法意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评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(4):36-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尚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和歌表演程式演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遗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6):26-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志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地缘政治、民族主义与利比亚国家构建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4):130-1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文明自觉论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高层论坛学术会议综述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(4):151-1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岂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刻认识中华文化的历史渊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日报（理论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物产阶级理论的三大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(7):89-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德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尔文学说问世以来生物进化论的发展概况及其展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文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(11):137-1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2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eastAsia="仿宋;Arial Unicode MS"/>
          <w:bCs/>
          <w:sz w:val="28"/>
        </w:rPr>
      </w:pPr>
      <w:r>
        <w:rPr>
          <w:rFonts w:eastAsia="仿宋;Arial Unicode MS"/>
          <w:bCs/>
          <w:sz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eastAsia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被</w:t>
      </w:r>
      <w:r>
        <w:rPr>
          <w:rFonts w:eastAsia="仿宋;Arial Unicode MS"/>
          <w:bCs/>
          <w:sz w:val="28"/>
        </w:rPr>
        <w:t>SSCI</w:t>
      </w:r>
      <w:r>
        <w:rPr>
          <w:rFonts w:cs="仿宋;Arial Unicode MS" w:eastAsia="仿宋;Arial Unicode MS"/>
          <w:bCs/>
          <w:sz w:val="28"/>
        </w:rPr>
        <w:t>收录论文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3"/>
        <w:gridCol w:w="3549"/>
        <w:gridCol w:w="2126"/>
        <w:gridCol w:w="1276"/>
        <w:gridCol w:w="1317"/>
      </w:tblGrid>
      <w:tr>
        <w:trPr>
          <w:trHeight w:val="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（万元）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me Individual Differences Influencing the Propensity to Happiness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sights from Behavioral Econom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Indicators 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119):897-9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 of social support on depression of internet addicts and  the  mediating role of lonel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Mental Health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(8),34-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y management and boarding students in China_s rural primary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Agricultural Economic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014,6(3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23-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eastAsia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被</w:t>
      </w:r>
      <w:r>
        <w:rPr>
          <w:rFonts w:eastAsia="仿宋;Arial Unicode MS"/>
          <w:bCs/>
          <w:sz w:val="28"/>
        </w:rPr>
        <w:t>CPCI-SSH</w:t>
      </w:r>
      <w:r>
        <w:rPr>
          <w:rFonts w:cs="仿宋;Arial Unicode MS" w:eastAsia="仿宋;Arial Unicode MS"/>
          <w:bCs/>
          <w:sz w:val="28"/>
        </w:rPr>
        <w:t>收录论文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3"/>
        <w:gridCol w:w="3265"/>
        <w:gridCol w:w="1843"/>
        <w:gridCol w:w="1843"/>
        <w:gridCol w:w="1317"/>
      </w:tblGrid>
      <w:tr>
        <w:trPr>
          <w:trHeight w:val="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会议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（万元）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ing wage difference for gender in university graduates' emplo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ICA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-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  <w:t>3</w:t>
      </w:r>
      <w:r>
        <w:rPr>
          <w:rFonts w:cs="仿宋;Arial Unicode MS" w:eastAsia="仿宋;Arial Unicode MS"/>
          <w:b/>
          <w:bCs/>
          <w:sz w:val="32"/>
        </w:rPr>
        <w:t>．优秀学术著作奖</w:t>
      </w:r>
      <w:r>
        <w:rPr>
          <w:rFonts w:eastAsia="仿宋;Arial Unicode MS" w:cs="仿宋;Arial Unicode MS"/>
          <w:b/>
          <w:bCs/>
          <w:sz w:val="32"/>
        </w:rPr>
        <w:t>(</w:t>
      </w:r>
      <w:r>
        <w:rPr>
          <w:rFonts w:cs="仿宋;Arial Unicode MS" w:eastAsia="仿宋;Arial Unicode MS"/>
          <w:b/>
          <w:bCs/>
          <w:sz w:val="32"/>
        </w:rPr>
        <w:t>共计</w:t>
      </w:r>
      <w:r>
        <w:rPr>
          <w:rFonts w:eastAsia="仿宋;Arial Unicode MS" w:cs="仿宋;Arial Unicode MS"/>
          <w:b/>
          <w:bCs/>
          <w:sz w:val="32"/>
        </w:rPr>
        <w:t>13</w:t>
      </w:r>
      <w:r>
        <w:rPr>
          <w:rFonts w:cs="仿宋;Arial Unicode MS" w:eastAsia="仿宋;Arial Unicode MS"/>
          <w:b/>
          <w:bCs/>
          <w:sz w:val="32"/>
        </w:rPr>
        <w:t>万元</w:t>
      </w:r>
      <w:r>
        <w:rPr>
          <w:rFonts w:eastAsia="仿宋;Arial Unicode MS" w:cs="仿宋;Arial Unicode MS"/>
          <w:b/>
          <w:bCs/>
          <w:sz w:val="32"/>
        </w:rPr>
        <w:t>)</w:t>
      </w:r>
    </w:p>
    <w:p>
      <w:pPr>
        <w:pStyle w:val="Normal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优秀学术著作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8"/>
        <w:gridCol w:w="4111"/>
        <w:gridCol w:w="1559"/>
        <w:gridCol w:w="1418"/>
        <w:gridCol w:w="1175"/>
      </w:tblGrid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晓康，高凌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解中等收入陷阱的公共管理制度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亚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9</w:t>
            </w:r>
            <w:r>
              <w:rPr>
                <w:color w:val="000000"/>
                <w:sz w:val="20"/>
                <w:szCs w:val="20"/>
              </w:rPr>
              <w:t>世纪英国辉格主义与宪政传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，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洛格营销论（第二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印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，吴振磊，吴丰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改革时代城乡发展一体化理论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梁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思想史经典精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建军，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性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汉砖文语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印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阳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庄道家与环境哲学会通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门友，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丹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重大现实问题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李丰庆</dc:creator>
  <dc:description/>
  <cp:keywords/>
  <dc:language>en-US</dc:language>
  <cp:lastModifiedBy>张彤</cp:lastModifiedBy>
  <cp:lastPrinted>2012-12-03T09:20:00Z</cp:lastPrinted>
  <dcterms:modified xsi:type="dcterms:W3CDTF">2015-08-31T06:29:00Z</dcterms:modified>
  <cp:revision>96</cp:revision>
  <dc:subject/>
  <dc:title>附件：2009年科研工作拟奖励名单</dc:title>
</cp:coreProperties>
</file>