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  <w:r>
        <w:rPr>
          <w:rFonts w:eastAsia="仿宋_GB2312;仿宋" w:ascii="仿宋_GB2312;仿宋" w:hAnsi="仿宋_GB2312;仿宋"/>
          <w:b/>
          <w:sz w:val="30"/>
          <w:szCs w:val="30"/>
        </w:rPr>
        <w:t>(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版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commentRangeEnd w:id="0"/>
      <w:r>
        <w:commentReference w:id="0"/>
      </w:r>
      <w:r>
        <w:rPr>
          <w:rStyle w:val="Style14"/>
          <w:rFonts w:eastAsia="仿宋_GB2312;仿宋" w:ascii="仿宋_GB2312;仿宋" w:hAnsi="仿宋_GB2312;仿宋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"/>
            <w:r>
              <w:rPr>
                <w:b/>
                <w:sz w:val="24"/>
              </w:rPr>
              <w:t>基本情况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姓名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政治面貌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资源环境与  城乡规划管</w:t>
            </w:r>
            <w:r>
              <w:rPr>
                <w:rFonts w:ascii="宋体" w:hAnsi="宋体" w:cs="宋体"/>
                <w:color w:val="FF0000"/>
                <w:sz w:val="24"/>
              </w:rPr>
              <w:t>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18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  <w:r>
              <w:rPr>
                <w:rStyle w:val="Style14"/>
                <w:vanish w:val="false"/>
              </w:rPr>
              <w:commentReference w:id="5"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</w:t>
            </w:r>
            <w:commentRangeStart w:id="6"/>
            <w:r>
              <w:rPr>
                <w:sz w:val="24"/>
              </w:rPr>
              <w:t>及格以上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25</w:t>
            </w:r>
            <w:r>
              <w:rPr>
                <w:sz w:val="24"/>
              </w:rPr>
              <w:t>门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/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8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主要获奖情况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日期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颁奖单位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-20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7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7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大学生英语竞赛二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大学生英语竞赛组织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commentRangeStart w:id="10"/>
            <w:r>
              <w:rPr>
                <w:rFonts w:ascii="宋体" w:hAnsi="宋体" w:cs="宋体"/>
                <w:color w:val="FF0000"/>
                <w:sz w:val="24"/>
              </w:rPr>
              <w:t>内容应全面详实，</w:t>
            </w:r>
            <w:r>
              <w:rPr>
                <w:rStyle w:val="Style14"/>
                <w:rFonts w:ascii="宋体" w:hAnsi="宋体" w:cs="宋体"/>
                <w:vanish w:val="false"/>
                <w:color w:val="FF0000"/>
                <w:sz w:val="24"/>
                <w:szCs w:val="24"/>
              </w:rPr>
            </w:r>
            <w:commentRangeEnd w:id="10"/>
            <w:r>
              <w:commentReference w:id="10"/>
            </w:r>
            <w:r>
              <w:rPr>
                <w:rFonts w:ascii="宋体" w:hAnsi="宋体" w:cs="宋体"/>
                <w:color w:val="FF0000"/>
                <w:sz w:val="24"/>
              </w:rPr>
              <w:t>能够如实反映学生学习成绩优异、社会实践、创新能力和综合素质等方面特别突出。不得出现称呼（如尊敬的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）、此致、敬礼，请审批等用语，字数不得少于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11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2"/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综合性阐述学生的实际表现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13"/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4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须有评价性文字及意见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不能仅仅出现</w:t>
            </w:r>
            <w:r>
              <w:rPr>
                <w:rFonts w:ascii="宋体" w:hAnsi="宋体" w:cs="宋体"/>
                <w:color w:val="FF0000"/>
                <w:sz w:val="24"/>
              </w:rPr>
              <w:t>“同意，属实，推荐”等文字。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5"/>
            <w:r>
              <w:rPr>
                <w:sz w:val="24"/>
              </w:rPr>
              <w:t>院系主管学生工作领导签名：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6"/>
            <w:r>
              <w:rPr>
                <w:sz w:val="24"/>
              </w:rPr>
              <w:t>（院系公章）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commentRangeStart w:id="18"/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19"/>
            <w:r>
              <w:rPr>
                <w:sz w:val="24"/>
              </w:rPr>
              <w:t>（学校公章）</w:t>
            </w:r>
            <w:commentRangeEnd w:id="19"/>
            <w:r>
              <w:commentReference w:id="1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20"/>
            <w:r>
              <w:commentReference w:id="20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方正小标宋简体;方正舒体"/>
          <w:sz w:val="32"/>
          <w:szCs w:val="32"/>
        </w:rPr>
      </w:pPr>
      <w:r>
        <w:rPr>
          <w:rFonts w:ascii="仿宋_GB2312;仿宋" w:hAnsi="仿宋_GB2312;仿宋" w:eastAsia="方正小标宋简体;方正舒体"/>
          <w:sz w:val="32"/>
          <w:szCs w:val="32"/>
        </w:rPr>
        <w:t>《国家奖学金申请审批表》填写说明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方正小标宋简体;方正舒体"/>
          <w:sz w:val="24"/>
          <w:szCs w:val="32"/>
        </w:rPr>
      </w:pPr>
      <w:r>
        <w:rPr>
          <w:rFonts w:eastAsia="方正小标宋简体;方正舒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高校从全国学生资助管理中心网站（</w:t>
      </w:r>
      <w:r>
        <w:rPr>
          <w:rFonts w:eastAsia="仿宋_GB2312;仿宋"/>
          <w:sz w:val="28"/>
          <w:szCs w:val="28"/>
        </w:rPr>
        <w:t>http://www.xszz.cee.edu.cn</w:t>
      </w:r>
      <w:r>
        <w:rPr>
          <w:rFonts w:eastAsia="仿宋_GB2312;仿宋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秋季学期填表，应填写“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－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学年”，以此类推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获奖学生的学习成绩、综合考评成绩排名的范围统一规定为年级专业排名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字左右。推荐人必须是申请学生的辅导员或班主任，其他人无权推荐。推荐人必须签名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不得由他人代写推荐意见或签名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表格中“院系意见”栏需填写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字左右的审查意见。院系主管领导签名和院系公章必须完备，不能用院系公章代替领导签名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74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媛" w:date="2019-09-17T16:14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头字体为“黑体”，字号为“小二”，加粗。严禁更改申请审批表表样。A4纸正反面打印一页，不得随意增加页数。该表使用原件，复印无效。正面除申请人签名和年月日手写外，其余内容均需打印（字体统一设置为宋体小四，如内容多填不下，可适当缩小为宋体五号等）；反面全部用钢笔或签字笔填写，</w:t>
      </w:r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不得涂改或出现空白项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2019年秋季学期填写，表头应填 “2018-2019学年”。</w:t>
      </w:r>
    </w:p>
  </w:comment>
  <w:comment w:id="1" w:author="罗媛" w:date="2019-09-17T15:0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内容居中。</w:t>
      </w:r>
    </w:p>
  </w:comment>
  <w:comment w:id="2" w:author="罗媛" w:date="2019-09-17T15:0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名应和“申请”理由栏申请人签名一致。</w:t>
      </w:r>
    </w:p>
  </w:comment>
  <w:comment w:id="3" w:author="罗媛" w:date="2019-09-17T15:0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（含中共预备党员）、共青团员、群众。</w:t>
      </w:r>
    </w:p>
  </w:comment>
  <w:comment w:id="4" w:author="罗媛" w:date="2019-09-17T15:04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内容居中，下划线长于数字两端1-2个字符。</w:t>
      </w:r>
    </w:p>
  </w:comment>
  <w:comment w:id="5" w:author="罗媛" w:date="2019-09-17T15:05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习成绩排名和综合考评成绩排名均为年级专业排名，必须位于前10%，且至少有一项位于前5%。如没有在前10%但在前30%，在其他方面表现非常突出，需按教财厅函[2010]16号要求提交详细证明报教育部。</w:t>
      </w:r>
    </w:p>
  </w:comment>
  <w:comment w:id="6" w:author="罗媛" w:date="2019-09-17T15:06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有不及格科目。</w:t>
      </w:r>
    </w:p>
  </w:comment>
  <w:comment w:id="7" w:author="罗媛" w:date="2019-09-17T15:18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内容居中，不得重复，如某一项获奖情况需填写两行，可适当调整行间距。获奖情况四行内容不得增减，填写内容与证书保持一致。</w:t>
      </w:r>
    </w:p>
  </w:comment>
  <w:comment w:id="8" w:author="罗媛" w:date="2019-09-17T15:59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如一行写不下，可写两行。国家奖学金和国家励志奖学金日期一律按学年填报，其余奖项日期按获奖证书发放年月填报。</w:t>
      </w:r>
    </w:p>
  </w:comment>
  <w:comment w:id="9" w:author="罗媛" w:date="2019-09-17T16:04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国家奖学金和国家励志奖学金颁奖单位均为教育部，其他奖项颁奖单位为获奖证书落款单位。</w:t>
      </w:r>
    </w:p>
  </w:comment>
  <w:comment w:id="10" w:author="罗媛" w:date="2019-09-17T15:39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评审老师应认真审查学生申请理由，确保表格内容前后一致，如：表格“政治面貌”填群众，申请理由写“我是一名预备党员”，就属于前后矛盾。不得出现错别字。</w:t>
      </w:r>
    </w:p>
  </w:comment>
  <w:comment w:id="11" w:author="罗媛" w:date="2019-09-17T15:40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签名及日期均手写。</w:t>
      </w:r>
    </w:p>
  </w:comment>
  <w:comment w:id="12" w:author="罗媛" w:date="2019-09-17T15:40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学生的辅导员或班主任用钢笔或签字笔手写推荐理由，不得出现错别字，不得由他人代写，不得少于100字。</w:t>
      </w:r>
    </w:p>
  </w:comment>
  <w:comment w:id="13" w:author="罗媛" w:date="2019-09-17T15:40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（应与推荐理由同为一人书写），日期应在“申请理由”填写日期之后。</w:t>
      </w:r>
    </w:p>
  </w:comment>
  <w:comment w:id="14" w:author="罗媛" w:date="2019-09-17T15:41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主管领导手写意见，不得出现错别字，不得少于30字。</w:t>
      </w:r>
    </w:p>
  </w:comment>
  <w:comment w:id="15" w:author="罗媛" w:date="2019-09-17T15:42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（应与院系意见同为一人书写），不得以院系公章代替领导签名。</w:t>
      </w:r>
    </w:p>
  </w:comment>
  <w:comment w:id="16" w:author="罗媛" w:date="2019-09-17T15:42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院系应与表头填写的院系一致。公章必须为院系行政公章，要完整、清晰、端正。如未设立院系，需另附情况说明。</w:t>
      </w:r>
    </w:p>
  </w:comment>
  <w:comment w:id="17" w:author="罗媛" w:date="2019-09-17T15:42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，与“推荐人”日期相隔不少于5个工作日（通常为7天）。</w:t>
      </w:r>
    </w:p>
  </w:comment>
  <w:comment w:id="18" w:author="罗媛" w:date="2019-09-17T15:4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少于5个工作日（请填写阿拉伯数字）。</w:t>
      </w:r>
    </w:p>
  </w:comment>
  <w:comment w:id="19" w:author="罗媛" w:date="2019-09-17T15:4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行政公章要完整、清晰、端正。</w:t>
      </w:r>
    </w:p>
  </w:comment>
  <w:comment w:id="20" w:author="罗媛" w:date="2019-09-17T15:4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手写，与“院系日期”相隔不少于5个工作日（通常为7天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郑曙光</cp:lastModifiedBy>
  <cp:lastPrinted>2019-09-17T10:08:00Z</cp:lastPrinted>
  <dcterms:modified xsi:type="dcterms:W3CDTF">2019-09-17T09:12:09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